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7/08:SoU11 En förnyad folkhälso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0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5:00Z</dcterms:created>
  <dc:creator>ea0616aa</dc:creator>
  <dc:description>v3.42 071114 1400</dc:description>
  <cp:keywords/>
  <dc:language>en-US</dc:language>
  <cp:lastModifiedBy>ea0616aa</cp:lastModifiedBy>
  <cp:lastPrinted>2008-06-05T09:24:00Z</cp:lastPrinted>
  <dcterms:modified xsi:type="dcterms:W3CDTF">2008-06-05T11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26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En förnyad folkhälsopolitik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