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samordnad utbildning för kriminalvårdare och skötare inom rättspsykiatrin.</w:t>
      </w:r>
      <w:r>
        <w:rPr>
          <w:vanish/>
          <w:highlight w:val="yellow"/>
        </w:rPr>
        <w:t>&gt;&gt;</w:t>
      </w:r>
    </w:p>
    <w:p>
      <w:pPr>
        <w:pStyle w:val="Heading1"/>
        <w:rPr/>
      </w:pPr>
      <w:r>
        <w:rPr/>
        <w:t>Motivering</w:t>
      </w:r>
    </w:p>
    <w:p>
      <w:pPr>
        <w:pStyle w:val="Normal"/>
        <w:autoSpaceDE w:val="false"/>
        <w:rPr>
          <w:color w:val="000000"/>
        </w:rPr>
      </w:pPr>
      <w:r>
        <w:rPr/>
        <w:t>För drygt ett år sedan öppnades ett nytt fängelse i Sala och nästa år kommer landstinget i Västmanland att bygga en ny rättspsykiatrisk institution. Både landstinget och Kriminalvården har uttalat sig mycket positivt till att de två inrättningarna finns nära varandra. Under de senaste åren har det varit debatt om människor ska dömas till fängelse eller till vård inom rättpsykiatrin. Vi har kunnat se i medier att tingsrätter och hovrätter kommit fram till olika beslut utifrån samma underlag.</w:t>
      </w:r>
    </w:p>
    <w:p>
      <w:pPr>
        <w:pStyle w:val="Normaltindrag"/>
        <w:rPr/>
      </w:pPr>
      <w:r>
        <w:rPr/>
        <w:t>Även om det är skilda lagstiftningar som styr verksamheternas inriktning inom kriminalvården respektive rättspsykiatrin visar erfarenheten att personalens förhållningssätt är mycket likartat. Ett problem är att den grundläggande utbildningen inte är tillräcklig, utan en särskild ”internutbildning” behövs innan personalen kan utföra ett fullgott arbete. När Kriminalvården och landstinget behöver nyanställa många människor i Sala uppstår möjligheten att hitta en ny form av grundutbildning som kan bli vägledande för hela landet. Ständig fortbildning och kompetensutveckling måste alltid finnas, men en gemensam grundutbildning skulle kunna lägga en bättre grund för arbete både inom Kriminalvården och inom rättspsykiatrin.</w:t>
      </w:r>
    </w:p>
    <w:p>
      <w:pPr>
        <w:pStyle w:val="Normaltindrag"/>
        <w:rPr/>
      </w:pPr>
      <w:r>
        <w:rPr/>
        <w:t xml:space="preserve">Det finns också goda möjligheter att anordna distansundervisning för polisstuderande genom samarbete med någon av polishögskolorna. Behovet av fler utbildade poliser är stort och i Sala finns lämpliga lokaler (gamla polishuset) där det också finns utrymmen som är passande som övningslokaler. I samma hus går det också att skapa utbildningslokaler. </w:t>
      </w:r>
      <w:r>
        <w:rPr>
          <w:color w:val="000000"/>
        </w:rPr>
        <w:t>Sala har ett ypperligt geografiskt läge med goda kollektiva trafikförbindelser. Detta gör att upptagningsområdet av blivande kriminalvårdare, skötare inom rättspsykiatrin och poliser skulle fungera utmärkt.</w:t>
      </w:r>
    </w:p>
    <w:p>
      <w:pPr>
        <w:pStyle w:val="Normaltindrag"/>
        <w:rPr/>
      </w:pPr>
      <w:r>
        <w:rPr/>
        <w:t>Genom samverkan mellan Kriminalvården, Landstinget i Västmanland och Sala kommun skulle en verksamhet som vänder sig till intresserade av både kriminalvård och rättspsykiatri kunna förläggas till Sala. Utbildningen kan också samordnas med poli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58</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en inom kriminal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0:00Z</dcterms:created>
  <dc:creator>Monika Karlsson</dc:creator>
  <dc:description>TKG-ktrl, MSMQ4mb, PersReg-Distribution mm b-&gt;ny fplogga</dc:description>
  <cp:keywords>Motion2000 080912 1800 4.95b</cp:keywords>
  <dc:language>en-US</dc:language>
  <cp:lastModifiedBy>dockonvert</cp:lastModifiedBy>
  <cp:lastPrinted>2009-02-05T11:27:00Z</cp:lastPrinted>
  <dcterms:modified xsi:type="dcterms:W3CDTF">2009-04-02T17:30:00Z</dcterms:modified>
  <cp:revision>2</cp:revision>
  <dc:subject>Utbildningen inom kriminalvården</dc:subject>
  <dc:title>s14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97228350*</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1A111FA9-8A0B-4C09-818D-0A7F83DAE7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210069</vt:lpwstr>
  </property>
  <property fmtid="{D5CDD505-2E9C-101B-9397-08002B2CF9AE}" pid="15" name="MotionarLista">
    <vt:lpwstr>Nilsson, Pia (s)\Israelsson, Margareta (s)\Thorell, Olle (s)\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Margareta Israelsson (s), Olle Thorell (s), 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Ju45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tbildningen inom kriminalvårde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en inom kriminal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210069</vt:lpwstr>
  </property>
  <property fmtid="{D5CDD505-2E9C-101B-9397-08002B2CF9AE}" pid="50" name="nummer">
    <vt:lpwstr>458</vt:lpwstr>
  </property>
  <property fmtid="{D5CDD505-2E9C-101B-9397-08002B2CF9AE}" pid="51" name="partibeteckning">
    <vt:lpwstr>s</vt:lpwstr>
  </property>
  <property fmtid="{D5CDD505-2E9C-101B-9397-08002B2CF9AE}" pid="52" name="skuggnummer">
    <vt:lpwstr>3357</vt:lpwstr>
  </property>
  <property fmtid="{D5CDD505-2E9C-101B-9397-08002B2CF9AE}" pid="53" name="urixGuid">
    <vt:lpwstr>{01A65FB7-80E2-468A-8E25-3F33136D872F}</vt:lpwstr>
  </property>
  <property fmtid="{D5CDD505-2E9C-101B-9397-08002B2CF9AE}" pid="54" name="urixOrigin">
    <vt:lpwstr>090402 19:13:22.88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