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ktet i Halmstad.</w:t>
      </w:r>
      <w:r>
        <w:rPr>
          <w:vanish/>
          <w:highlight w:val="yellow"/>
        </w:rPr>
        <w:t>&gt;&gt;</w:t>
      </w:r>
    </w:p>
    <w:p>
      <w:pPr>
        <w:pStyle w:val="Heading1"/>
        <w:rPr/>
      </w:pPr>
      <w:r>
        <w:rPr/>
        <w:t>Motivering</w:t>
      </w:r>
    </w:p>
    <w:p>
      <w:pPr>
        <w:pStyle w:val="Normal"/>
        <w:rPr/>
      </w:pPr>
      <w:r>
        <w:rPr/>
        <w:t>För något år sedan lades häktet i Halmstad ned. Halland är det enda län i Sverige som inte har häkte, trots att länet är det sjunde största och växer i befolkning.</w:t>
      </w:r>
    </w:p>
    <w:p>
      <w:pPr>
        <w:pStyle w:val="Normaltindrag"/>
        <w:rPr/>
      </w:pPr>
      <w:r>
        <w:rPr/>
        <w:t>Varje år häktas drygt 200 personer i Halland och vid häktning får polisen ringa runt i hela södra Sverige och leta reda på lediga platser och sedan köra de häktade dit. Avsaknaden av ett häkte innebär att stora delar av Hallands polisresurser används för att transportera häktade till andra län, i vissa fall till Göteborg och Helsingborg, i andra till Karlskrona, Ystad och Karlstad.</w:t>
      </w:r>
    </w:p>
    <w:p>
      <w:pPr>
        <w:pStyle w:val="Normaltindrag"/>
        <w:rPr/>
      </w:pPr>
      <w:r>
        <w:rPr/>
        <w:t>Bara transporten av en häktad tar i anspråk en polisbil och två poliser under en hel dag. De häktade ska sedan transporteras till rättegångar och poliser, åklagare och försvarsadvokater ska resa runt till häkten i hela södra Sverige för att hålla förhör – till stora ekonomiska kostnader.</w:t>
      </w:r>
    </w:p>
    <w:p>
      <w:pPr>
        <w:pStyle w:val="Normaltindrag"/>
        <w:rPr/>
      </w:pPr>
      <w:r>
        <w:rPr/>
        <w:t>Situationen är ohållbar för de rättsvårdande myndigheterna i Halland. Att polisens resurser används till att köra häktade i stället för att förebygga och utreda brott eller för att exempelvis komma åt den organiserade brottsligheten och narkotikabrottsligheten är givetvis inte rimligt. Frustrationen hos poliserna i Halland är stor över att de får lägga mycket av sin arbetstid på transporter i stället för på det rättsvårdande arbetet de brinner för.</w:t>
      </w:r>
    </w:p>
    <w:p>
      <w:pPr>
        <w:pStyle w:val="Normaltindrag"/>
        <w:rPr/>
      </w:pPr>
      <w:r>
        <w:rPr/>
        <w:t>Mot denna bakgrund är det angeläget att häktessituationen i Halmstad löse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t i Halm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0:00Z</dcterms:created>
  <dc:creator>Magdalena Emreus</dc:creator>
  <dc:description>Större EAN, fria namnval (prtimotion etc), a4-funktionen, nya v-loggan, grönmarkering, basdialogen mm</dc:description>
  <cp:keywords>Motion2000 120619:1523 v6.02</cp:keywords>
  <dc:language>en-US</dc:language>
  <cp:lastModifiedBy>dockonvert</cp:lastModifiedBy>
  <cp:lastPrinted>2012-11-22T09:21:00Z</cp:lastPrinted>
  <dcterms:modified xsi:type="dcterms:W3CDTF">2012-11-22T08:30:00Z</dcterms:modified>
  <cp:revision>2</cp:revision>
  <dc:subject>Häktet i Halmstad</dc:subject>
  <dc:title>S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9465239*</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D9484997-D751-47E1-8FE7-A929A7252E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0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3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äktet i Halmsta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äktet i Halmst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01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390</vt:lpwstr>
  </property>
  <property fmtid="{D5CDD505-2E9C-101B-9397-08002B2CF9AE}" pid="53" name="urixGuid">
    <vt:lpwstr>{3E141847-48FB-4FC5-A8CD-9381D21F8A70}</vt:lpwstr>
  </property>
  <property fmtid="{D5CDD505-2E9C-101B-9397-08002B2CF9AE}" pid="54" name="urixOrigin">
    <vt:lpwstr>121122 09:22:01.85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