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keringsmålvakter.</w:t>
      </w:r>
      <w:r>
        <w:rPr>
          <w:vanish/>
          <w:highlight w:val="yellow"/>
        </w:rPr>
        <w:t>&gt;&gt;</w:t>
      </w:r>
    </w:p>
    <w:p>
      <w:pPr>
        <w:pStyle w:val="Heading1"/>
        <w:rPr/>
      </w:pPr>
      <w:r>
        <w:rPr/>
        <w:t>Motivering</w:t>
      </w:r>
    </w:p>
    <w:p>
      <w:pPr>
        <w:pStyle w:val="Normal"/>
        <w:rPr/>
      </w:pPr>
      <w:r>
        <w:rPr/>
        <w:t>Parkeringsmålvakter är personer som mot ersättning tar på sig att stå som ägare till andras bilar. Totalt i landet finns det enligt Kronofogdemyndigheten ett fyrtiotal personer som är skyldiga mer än en halv miljon kronor i parkeringsböter. Värst av alla är en Malmöbo med 4,3 miljoner kronor i obetalda böter. Mannen står som ägare till 151 personbilar.</w:t>
      </w:r>
    </w:p>
    <w:p>
      <w:pPr>
        <w:pStyle w:val="Normaltindrag"/>
        <w:rPr/>
      </w:pPr>
      <w:r>
        <w:rPr/>
        <w:t>Systemet medger att de riktiga ägarna kan parkera varhelst de vill utan att betala några böter och samhället, främst kommuner, går miste om miljoner kronor i parkeringsböter. Därtill kommer att de felparkerade bilarna i många fall hindrar framkomlighet eller parkeras så att de utgör en fara för trafiksäkerheten.</w:t>
      </w:r>
    </w:p>
    <w:p>
      <w:pPr>
        <w:pStyle w:val="Normaltindrag"/>
        <w:rPr/>
      </w:pPr>
      <w:r>
        <w:rPr/>
        <w:t>Det finns givetvis flera olika lösningar på problemet, men det kommer sannolikt att kräva ny lagstiftning. Regeringen bör därför snarast ta fram ett underlag för en ändring av lagen som hindrar den växande verksamheten med parkeringsmålv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0</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Jens G. Pettersson</dc:creator>
  <dc:description>TKG-ktrl, MSMQ4mb, PersReg-Distribution mm b-&gt;ny fplogga</dc:description>
  <cp:keywords>Motion2000 080912 1800 4.95b</cp:keywords>
  <dc:language>en-US</dc:language>
  <cp:lastModifiedBy>dockonvert</cp:lastModifiedBy>
  <cp:lastPrinted>2008-11-13T10:43:00Z</cp:lastPrinted>
  <dcterms:modified xsi:type="dcterms:W3CDTF">2009-04-02T11:00:00Z</dcterms:modified>
  <cp:revision>2</cp:revision>
  <dc:subject>Parkeringsmålvakter</dc:subject>
  <dc:title>fp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0489859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317DECE-B87B-4778-BE47-A5FA0ABC3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3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C220</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3</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Parkeringsmålvakter</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arkeringsmålva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83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299</vt:lpwstr>
  </property>
  <property fmtid="{D5CDD505-2E9C-101B-9397-08002B2CF9AE}" pid="53" name="urixGuid">
    <vt:lpwstr>{103A0308-6EC8-475B-85D9-C2BC806C6A59}</vt:lpwstr>
  </property>
  <property fmtid="{D5CDD505-2E9C-101B-9397-08002B2CF9AE}" pid="54" name="urixOrigin">
    <vt:lpwstr>090402 12:47:13.82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