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för att se på bilkostnader för alla som bor på landsbygden.</w:t>
      </w:r>
      <w:r>
        <w:rPr>
          <w:vanish/>
          <w:highlight w:val="yellow"/>
        </w:rPr>
        <w:t>&gt;&gt;</w:t>
      </w:r>
    </w:p>
    <w:p>
      <w:pPr>
        <w:pStyle w:val="Heading1"/>
        <w:rPr/>
      </w:pPr>
      <w:r>
        <w:rPr/>
        <w:t>Motivering</w:t>
      </w:r>
    </w:p>
    <w:p>
      <w:pPr>
        <w:pStyle w:val="Normal"/>
        <w:rPr/>
      </w:pPr>
      <w:r>
        <w:rPr>
          <w:szCs w:val="24"/>
        </w:rPr>
        <w:t>Många som valt att bo på landsbygden tvingas ha bil eller bilar. Jag kommer från ett län – Dalarnas län – där det finns många hushåll som skulle vara isolerade om man inte hade tillgång till bil. Många hushåll klarar sig inte ens med en bil utan måste ha två. Detta för att klara alla ”sociala körningar”. Det kan gälla att skjutsa barn till skola, fritids eller dagis, att skjutsa barn till olika fritidsaktiviteter och att föräldrarna ska kunna ta sig till och från sina arbeten.</w:t>
      </w:r>
    </w:p>
    <w:p>
      <w:pPr>
        <w:pStyle w:val="Normaltindrag"/>
        <w:rPr/>
      </w:pPr>
      <w:r>
        <w:rPr/>
        <w:t>Också icke arbetande – exempelvis pensionärer – behöver bilen för att kunna ta sig till och från olika aktiviteter.</w:t>
      </w:r>
    </w:p>
    <w:p>
      <w:pPr>
        <w:pStyle w:val="Normaltindrag"/>
        <w:rPr/>
      </w:pPr>
      <w:r>
        <w:rPr/>
        <w:t>Visst, det finns allmänna kommunikationer som är starkt subventionerade av skattebetalarna – men kommunikationer som inte alla kan använda sig av. Jag hade förhoppningen och tron att vi skulle kunna sänka bensinskatterna. Jag inser nu att vissa partier inte går med på detta.</w:t>
      </w:r>
    </w:p>
    <w:p>
      <w:pPr>
        <w:pStyle w:val="Normaltindrag"/>
        <w:rPr/>
      </w:pPr>
      <w:r>
        <w:rPr/>
        <w:t>Kostnaden för att ha bil har ökat dramatiskt eftersom priset på bensin har höjts kraftigt. Detta innebär att alla boende på lands- och glesbygden fått starkt ökade kostnader och det är tur att alliansen insett värdet av sänkta skatter för alla som arbetar. Den sänkningen kompenserar ju till en del – men trots allt drabbas de som tvingas ha bil. I mitt hemlän finns ingen tunnelbana eller kollektivtrafik som kan användas av alla. Eftersom jag bor i Stockholm under veckorna ser jag skillnaderna mellan att bo i huvudstaden och att bo på landsbygden och t.o.m. stora skillnader mellan en storstad och en relativt stor stad (Falun) ute i landet.</w:t>
      </w:r>
    </w:p>
    <w:p>
      <w:pPr>
        <w:pStyle w:val="Normal"/>
        <w:rPr>
          <w:szCs w:val="24"/>
        </w:rPr>
      </w:pPr>
      <w:r>
        <w:rPr>
          <w:szCs w:val="24"/>
        </w:rPr>
      </w:r>
    </w:p>
    <w:p>
      <w:pPr>
        <w:pStyle w:val="Normaltindrag"/>
        <w:rPr/>
      </w:pPr>
      <w:r>
        <w:rPr/>
        <w:t>På något sätt borde alla boende på landsbygden och alla som bor så att de tvingas ha bil, ha någon typ av kompensation. Hur denna ska se ut har jag i dag inget svar på. Avdragsmöjligheterna i deklarationen gäller ju alla, men jag vill se ett system som gynnar eller i varje fall utjämnar de merkostnader som i dag finns på landsbygden.</w:t>
      </w:r>
    </w:p>
    <w:p>
      <w:pPr>
        <w:pStyle w:val="Normaltindrag"/>
        <w:rPr/>
      </w:pPr>
      <w:r>
        <w:rPr/>
        <w:t>Det är därför jag vill ha en översyn av kostnaderna för ett bilhushåll på landsbygden jämfört med hushåll som klarar sig utan bil. Kanske kan man komma fram till ett förslag på kompensation.</w:t>
      </w:r>
    </w:p>
    <w:p>
      <w:pPr>
        <w:pStyle w:val="Normaltindrag"/>
        <w:rPr/>
      </w:pPr>
      <w:r>
        <w:rPr/>
        <w:t>Jag är också medveten om att Sveriges riksdag domineras av storstadsbor och jag är medveten om att bensinskattefrågan inte är någon ”kioskvältare” för alla dem som bor i storstäderna där olika kommunikationsmedel finns att tillg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0</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bilkostnader för boende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40:00Z</dcterms:created>
  <dc:creator>ma0607aa</dc:creator>
  <dc:description>TKG-ktrl, MSMQ4mb, PersReg-Distribution mm</dc:description>
  <cp:keywords>Motion2000 080530 1800 4.95</cp:keywords>
  <dc:language>en-US</dc:language>
  <cp:lastModifiedBy>dockonvert</cp:lastModifiedBy>
  <cp:lastPrinted>2008-10-19T09:53:00Z</cp:lastPrinted>
  <dcterms:modified xsi:type="dcterms:W3CDTF">2009-04-01T12:40:00Z</dcterms:modified>
  <cp:revision>2</cp:revision>
  <dc:subject>Översyn av bilkostnader för boende på landsbygden</dc:subject>
  <dc:title>m1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81749926*</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978C5F94-9D2D-4D41-A9B9-18809089EF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23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Sk210</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3</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Översyn av bilkostnader för boende på landsbygde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bilkostnader för boende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1230069</vt:lpwstr>
  </property>
  <property fmtid="{D5CDD505-2E9C-101B-9397-08002B2CF9AE}" pid="50" name="nummer">
    <vt:lpwstr>210</vt:lpwstr>
  </property>
  <property fmtid="{D5CDD505-2E9C-101B-9397-08002B2CF9AE}" pid="51" name="partibeteckning">
    <vt:lpwstr>m</vt:lpwstr>
  </property>
  <property fmtid="{D5CDD505-2E9C-101B-9397-08002B2CF9AE}" pid="52" name="skuggnummer">
    <vt:lpwstr>80</vt:lpwstr>
  </property>
  <property fmtid="{D5CDD505-2E9C-101B-9397-08002B2CF9AE}" pid="53" name="urixGuid">
    <vt:lpwstr>{F83F811F-07FF-4745-8FF0-2C3E054E6C70}</vt:lpwstr>
  </property>
  <property fmtid="{D5CDD505-2E9C-101B-9397-08002B2CF9AE}" pid="54" name="urixOrigin">
    <vt:lpwstr>090401 14:21:21.04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