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i Norden, EU och världen för att förbättra troende personers situation.</w:t>
      </w:r>
      <w:r>
        <w:rPr>
          <w:vanish/>
          <w:highlight w:val="yellow"/>
        </w:rPr>
        <w:t>&gt;&gt;</w:t>
      </w:r>
    </w:p>
    <w:p>
      <w:pPr>
        <w:pStyle w:val="Heading1"/>
        <w:rPr/>
      </w:pPr>
      <w:r>
        <w:rPr/>
        <w:t>Motivering</w:t>
      </w:r>
    </w:p>
    <w:p>
      <w:pPr>
        <w:pStyle w:val="Normal"/>
        <w:rPr/>
      </w:pPr>
      <w:r>
        <w:rPr/>
        <w:t>Varje dag diskrimineras människor på grund av sin religiösa tro. Det kan vi i Sverige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Som svenska medborgare måste vi finna verktyg att se helheten i det vi gör. Vi är en del av en alltmer globaliserad värld, och då räcker det inte att bara förändra på hemmaplan. Vi måste ut och driva på utvecklingen för mänskliga rättigheter i det bredaste av perspektiv. Att göra gemensam sak med våra närmaste grannländer måste därför vara en självklarhet.</w:t>
      </w:r>
    </w:p>
    <w:p>
      <w:pPr>
        <w:pStyle w:val="Normaltindrag"/>
        <w:rPr/>
      </w:pPr>
      <w:r>
        <w:rPr/>
        <w:t>Vi borde därför ta initiativ till att årligen hålla en konferens kring mänskliga rättigheter, där troende personers situation finns med, tillsammans med våra nordiska grannar. Möjliga kanaler kan vara nordiska rådet eller Nordiska ministerrådet.</w:t>
      </w:r>
    </w:p>
    <w:p>
      <w:pPr>
        <w:pStyle w:val="Normaltindrag"/>
        <w:rPr/>
      </w:pPr>
      <w:r>
        <w:rPr/>
        <w:t>Runt om i världen är troende en utsatt grupp. Flera av världens länder har direkta förbud mot vissa religioner eller byte av religion, vissa länder har till och med dödsstraff för personer som konverterar.</w:t>
      </w:r>
    </w:p>
    <w:p>
      <w:pPr>
        <w:pStyle w:val="Normaltindrag"/>
        <w:rPr/>
      </w:pPr>
      <w:r>
        <w:rPr/>
        <w:t>Sverige har i multi- och bilaterala sammanhang inte lyft fram situationen för troende i världen i någon högre grad. Vi som nation kan inte nöja oss med att lyfta frågan enbart i tal. Vi måste driva den i alla officiella sammanhang som vi verkar i. Ett första steg vore att Sida får i uppdrag att föra in ett religionsfrihetsperspektiv i varje biståndsverksamhet som Sverige är med i.</w:t>
      </w:r>
    </w:p>
    <w:p>
      <w:pPr>
        <w:pStyle w:val="Normaltindrag"/>
        <w:rPr/>
      </w:pPr>
      <w:r>
        <w:rPr/>
        <w:t>Om vi officiellt kunde få in förföljelse till följd av konvertering i flyktingbegreppet vore det en stor seger för medmänsklighetens och nästankärlekens förmåga att förändra attityder i vårt land. Denna fråga måste vi nu aktivt börja arbeta med för att få fler länder än USA att genomföra den, både inom FN och inom EU men också inom andra internationella organ där vi verkar.</w:t>
      </w:r>
    </w:p>
    <w:p>
      <w:pPr>
        <w:pStyle w:val="Normaltindrag"/>
        <w:rPr/>
      </w:pPr>
      <w:r>
        <w:rPr/>
        <w:t>Vi får inte heller glömma bort att nyttja våra frivilligorganisationer som arbetar med dessa frågor, till exempel Sveriges kristna råd samt judiska och muslimska samarbetsorgan, för att väcka opinion och som expertgrupp när vi deltar i olika arrangemang.</w:t>
      </w:r>
    </w:p>
    <w:p>
      <w:pPr>
        <w:pStyle w:val="Normaltindrag"/>
        <w:rPr/>
      </w:pPr>
      <w:r>
        <w:rPr/>
        <w:t>Vidare måste vi, för att frågan om troendes situation i världen skall hamna i fokus, arbeta för att världssamfundet skall genomföra en internationell konferens där religiös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ende i Norden, EU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oa0908aa</dc:creator>
  <dc:description>TKG-ktrl, MSMQ4mb, PersReg-Distribution mm b-&gt;ny fplogga c-&gt;nygamla s-rosen</dc:description>
  <cp:keywords>Motion2000 080918 0940 4.95c</cp:keywords>
  <dc:language>en-US</dc:language>
  <cp:lastModifiedBy>dockonvert</cp:lastModifiedBy>
  <cp:lastPrinted>2009-02-05T15:13:00Z</cp:lastPrinted>
  <dcterms:modified xsi:type="dcterms:W3CDTF">2009-04-02T18:23:00Z</dcterms:modified>
  <cp:revision>2</cp:revision>
  <dc:subject>Troende i Norden, EU och världen</dc:subject>
  <dc:title>kd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73350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ECED429-BC90-4DB1-B31E-C69D52E0A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0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3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Troende i Norden, EU och värl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oende i Norden, EU och 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0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3582</vt:lpwstr>
  </property>
  <property fmtid="{D5CDD505-2E9C-101B-9397-08002B2CF9AE}" pid="53" name="urixGuid">
    <vt:lpwstr>{C661DCFE-B96E-4B30-8DA8-1870CBF3EF34}</vt:lpwstr>
  </property>
  <property fmtid="{D5CDD505-2E9C-101B-9397-08002B2CF9AE}" pid="54" name="urixOrigin">
    <vt:lpwstr>090402 20:04:47.19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