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bör ta humanitär hänsyn till den rådande situationen för kristna minoriteter i Irak när asylärenden behandlas.</w:t>
      </w:r>
      <w:r>
        <w:rPr>
          <w:vanish/>
          <w:highlight w:val="yellow"/>
        </w:rPr>
        <w:t>&gt;&gt;</w:t>
      </w:r>
    </w:p>
    <w:p>
      <w:pPr>
        <w:pStyle w:val="Heading1"/>
        <w:rPr/>
      </w:pPr>
      <w:r>
        <w:rPr/>
        <w:t>Motivering</w:t>
      </w:r>
    </w:p>
    <w:p>
      <w:pPr>
        <w:pStyle w:val="Normal"/>
        <w:rPr/>
      </w:pPr>
      <w:r>
        <w:rPr/>
        <w:t>I Irak har ett hat gentemot kristna, som anses stå på västmakternas sida, inneburit att kristna kidnappats och mördats. Många kristna har flytt och sökt asyl bland annat i Sverige och känner en stor oro över att bli avvisade tillbaka till Irak. Kristna som är kvar avstår från att röra sig utomhus av rädsla för att drabbas av kidnappning och våld.</w:t>
      </w:r>
      <w:r>
        <w:rPr>
          <w:b/>
          <w:bCs/>
          <w:color w:val="000000"/>
        </w:rPr>
        <w:t xml:space="preserve"> </w:t>
      </w:r>
      <w:r>
        <w:rPr>
          <w:bCs/>
          <w:color w:val="000000"/>
        </w:rPr>
        <w:t>Situationen för kristna i städer som Bagdad och Basra är ohållbar.</w:t>
      </w:r>
    </w:p>
    <w:p>
      <w:pPr>
        <w:pStyle w:val="Normaltindrag"/>
        <w:rPr/>
      </w:pPr>
      <w:r>
        <w:rPr/>
        <w:t>Kristna och muslimska ledare i Irak träffas då och då för att samtala om den svåra säkerhetssituationen i Irak. Den senaste tiden har situationen blivit svårare. Kristna kyrkor, liksom sunni- och shiamoskéer, förstörs och våld och förföljelse sker varje dag. Kyrkoledare som besökt Sverige beskrev Irak som ett land med ”allmän laglöshet där kriminella gäng och extrema grupper härjar fritt”.</w:t>
      </w:r>
    </w:p>
    <w:p>
      <w:pPr>
        <w:pStyle w:val="Normaltindrag"/>
        <w:rPr/>
      </w:pPr>
      <w:r>
        <w:rPr/>
        <w:t>Minoritetsgrupperna är i akut behov av säkerhet och trygghet. Det finns exempelvis också ett akut behov av att återuppbygga en fungerande infrastruktur för att kunna leverera elektricitet och rent vatten till befolkningen. FN:s flyktingkommissariat UNHCR har i flera år kritiserat tvångsutvisningarna från Sverige och flera andra europeiska länder till Irak. Sverige bör ta hänsyn till den rådande situation som kristna minoriteter utsätts för när asylärenden behand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raks krist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3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7T11:22:00Z</cp:lastPrinted>
  <dcterms:modified xsi:type="dcterms:W3CDTF">2012-11-17T10:30:00Z</dcterms:modified>
  <cp:revision>2</cp:revision>
  <dc:subject>Iraks kristna</dc:subject>
  <dc:title>FP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6094256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2E23DC4-DA56-4545-8396-1164219D56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12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f25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Iraks kristna</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raks krist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8120069</vt:lpwstr>
  </property>
  <property fmtid="{D5CDD505-2E9C-101B-9397-08002B2CF9AE}" pid="50" name="nummer">
    <vt:lpwstr>250</vt:lpwstr>
  </property>
  <property fmtid="{D5CDD505-2E9C-101B-9397-08002B2CF9AE}" pid="51" name="partibeteckning">
    <vt:lpwstr>FP</vt:lpwstr>
  </property>
  <property fmtid="{D5CDD505-2E9C-101B-9397-08002B2CF9AE}" pid="52" name="skuggnummer">
    <vt:lpwstr>767</vt:lpwstr>
  </property>
  <property fmtid="{D5CDD505-2E9C-101B-9397-08002B2CF9AE}" pid="53" name="urixGuid">
    <vt:lpwstr>{80219FA8-FC45-46BB-AF6C-5A786BF5FD2A}</vt:lpwstr>
  </property>
  <property fmtid="{D5CDD505-2E9C-101B-9397-08002B2CF9AE}" pid="54" name="urixOrigin">
    <vt:lpwstr>121117 11:22:40.80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