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skol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tifrån det mångkulturella samhälle vi lever i bör läroplanen för det obligatoriska skolväsendet ses över.</w:t>
      </w:r>
    </w:p>
    <w:p>
      <w:pPr>
        <w:pStyle w:val="Normaltindrag"/>
        <w:rPr/>
      </w:pPr>
      <w:r>
        <w:rPr/>
        <w:t>I Sverige finns en strävan efter att den svenska skolan ska vara icke-konfessionell i linje med det sekulariserade samhälle vi lever i. Det är viktigt att skollagen är utformad i enlighet med de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sko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">
    <w:name w:val="Förslag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0:00Z</dcterms:created>
  <dc:creator>ki0524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9T17:28:00Z</cp:lastPrinted>
  <dcterms:modified xsi:type="dcterms:W3CDTF">2009-12-09T16:30:00Z</dcterms:modified>
  <cp:revision>2</cp:revision>
  <dc:subject>Översyn av skollagen</dc:subject>
  <dc:title>s6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45722158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5CAA78F-7891-4EAF-B86C-1116CC343CD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060080069</vt:lpwstr>
  </property>
  <property fmtid="{D5CDD505-2E9C-101B-9397-08002B2CF9AE}" pid="15" name="MotionarLista">
    <vt:lpwstr>Eberstein, Susanne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och Hans Stenberg (s)</vt:lpwstr>
  </property>
  <property fmtid="{D5CDD505-2E9C-101B-9397-08002B2CF9AE}" pid="24" name="Motionsnummer">
    <vt:lpwstr>Ub305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08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Översyn av sko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sko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060080069</vt:lpwstr>
  </property>
  <property fmtid="{D5CDD505-2E9C-101B-9397-08002B2CF9AE}" pid="50" name="nummer">
    <vt:lpwstr>305</vt:lpwstr>
  </property>
  <property fmtid="{D5CDD505-2E9C-101B-9397-08002B2CF9AE}" pid="51" name="partibeteckning">
    <vt:lpwstr>s</vt:lpwstr>
  </property>
  <property fmtid="{D5CDD505-2E9C-101B-9397-08002B2CF9AE}" pid="52" name="skuggnummer">
    <vt:lpwstr>1383</vt:lpwstr>
  </property>
  <property fmtid="{D5CDD505-2E9C-101B-9397-08002B2CF9AE}" pid="53" name="urixGuid">
    <vt:lpwstr>{E2CDABAF-1E62-49AD-A639-E6C6FBC981C5}</vt:lpwstr>
  </property>
  <property fmtid="{D5CDD505-2E9C-101B-9397-08002B2CF9AE}" pid="54" name="urixOrigin">
    <vt:lpwstr>091209 17:28:52.365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