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ologiböcker i skolan.</w:t>
      </w:r>
      <w:r>
        <w:rPr>
          <w:vanish/>
          <w:highlight w:val="yellow"/>
        </w:rPr>
        <w:t>&gt;&gt;</w:t>
      </w:r>
    </w:p>
    <w:p>
      <w:pPr>
        <w:pStyle w:val="Heading1"/>
        <w:rPr/>
      </w:pPr>
      <w:r>
        <w:rPr/>
        <w:t>Motivering</w:t>
      </w:r>
    </w:p>
    <w:p>
      <w:pPr>
        <w:pStyle w:val="Normal"/>
        <w:rPr/>
      </w:pPr>
      <w:r>
        <w:rPr/>
        <w:t>Kunskaper är en färskvara och förändras ständigt. I dagens kunskapsskola förekommer det kurslitteratur i form av böcker men också mycket information som kan hämtas via Internet. Det gör att det säkerligen kan vara svårt att sålla för de barn och ungdomar som ska lära sig mer i skilda ämnen.</w:t>
      </w:r>
    </w:p>
    <w:p>
      <w:pPr>
        <w:pStyle w:val="Normaltindrag"/>
        <w:rPr/>
      </w:pPr>
      <w:r>
        <w:rPr/>
        <w:t>RFSL Ungdomar har granskat skolans biologiböcker och funnit att dessa har gammaldags och ibland kränkande texter om homo- och bisexuella personer. Detta är naturligtvis inte acceptabelt vare sig utifrån rena faktauppgifter eller utifrån att vårt samhälle förändrats till att vara ett mer tolerant samhälle med respekt för att människor är olika.</w:t>
      </w:r>
    </w:p>
    <w:p>
      <w:pPr>
        <w:pStyle w:val="Normaltindrag"/>
        <w:rPr/>
      </w:pPr>
      <w:r>
        <w:rPr/>
        <w:t>Det är därför angeläget att det skolmaterial inom ämnet biologi som används i dagens moderna skola är relevant för den tid och den tidsanda som råder i det omgivande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3</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logiböck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10:00Z</dcterms:created>
  <dc:creator>ka0311aa</dc:creator>
  <dc:description>TKG-ktrl, MSMQ4mb, PersReg-Distribution mm</dc:description>
  <cp:keywords>Motion2000 070924 1400 v4.92c</cp:keywords>
  <dc:language>en-US</dc:language>
  <cp:lastModifiedBy>dockonvert</cp:lastModifiedBy>
  <cp:lastPrinted>2007-11-30T08:08:00Z</cp:lastPrinted>
  <dcterms:modified xsi:type="dcterms:W3CDTF">2007-11-30T07:10:00Z</dcterms:modified>
  <cp:revision>2</cp:revision>
  <dc:subject>Biologiböcker i skolan</dc:subject>
  <dc:title>s80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1359121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1F11384-97FB-4A17-BF91-2E0E531372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740069</vt:lpwstr>
  </property>
  <property fmtid="{D5CDD505-2E9C-101B-9397-08002B2CF9AE}" pid="15" name="MotionarLista">
    <vt:lpwstr>Ahlberg, Ann-Christin (s)\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41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7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iologiböcker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ologiböcker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74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2117</vt:lpwstr>
  </property>
  <property fmtid="{D5CDD505-2E9C-101B-9397-08002B2CF9AE}" pid="53" name="urixGuid">
    <vt:lpwstr>{6DD8DDC6-0EDC-49E1-B939-73122404C395}</vt:lpwstr>
  </property>
  <property fmtid="{D5CDD505-2E9C-101B-9397-08002B2CF9AE}" pid="54" name="urixOrigin">
    <vt:lpwstr>071130 08:08:28.95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