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alkoholskatt.</w:t>
      </w:r>
      <w:r>
        <w:rPr>
          <w:vanish/>
          <w:highlight w:val="yellow"/>
        </w:rPr>
        <w:t>&gt;&gt;</w:t>
      </w:r>
    </w:p>
    <w:p>
      <w:pPr>
        <w:pStyle w:val="Heading1"/>
        <w:rPr/>
      </w:pPr>
      <w:r>
        <w:rPr/>
        <w:t>Motivering</w:t>
      </w:r>
    </w:p>
    <w:p>
      <w:pPr>
        <w:pStyle w:val="Normal"/>
        <w:rPr/>
      </w:pPr>
      <w:r>
        <w:rPr/>
        <w:t>Det förs i dag in stora mängder alkohol över våra gränser. De införselregler som gäller innebär att man kan ta in så mycket alkohol man vill från andra EU-länder under förutsättning att det ska användas för eget bruk. Som eget bruk räknas fester och annat där man bjuder sina gäster på alkohol. Det finns alltså inget krav på att man själv ska konsumera alkoholen. Däremot är all form av försäljning förbjuden av privatimporterad alkohol.</w:t>
      </w:r>
    </w:p>
    <w:p>
      <w:pPr>
        <w:pStyle w:val="Normaltindrag"/>
        <w:rPr/>
      </w:pPr>
      <w:r>
        <w:rPr/>
        <w:t>Problemet är att Sveriges restriktiva alkoholpolitik, med höga skatter som verktyg för att hålla nere konsumtionen, gör att det finns en stor efterfrågan på billig alkohol. Det finns även en efterfrågan på möjligheten att köpa alkohol även på andra tider än när Systembolaget har öppet samt från ungdomar som ännu inte uppnått den ålder då de får köpa alkohol lagligt.</w:t>
      </w:r>
    </w:p>
    <w:p>
      <w:pPr>
        <w:pStyle w:val="Normaltindrag"/>
        <w:rPr/>
      </w:pPr>
      <w:r>
        <w:rPr/>
        <w:t>Eftersom det finns en större efterfrågan än vad lagen i dag tillåter har förs det in stora mängder alkohol över våra gränser. Smuggelalkoholen säljs sedan till ett lägre pris än Systembolagets samt till ungdomar under 20 år. Hur många olagliga försäljningsställen som finns är naturligtvis svårt att veta, men att det finns mängder är ställt utom all tvivel.</w:t>
      </w:r>
    </w:p>
    <w:p>
      <w:pPr>
        <w:pStyle w:val="Normaltindrag"/>
        <w:rPr/>
      </w:pPr>
      <w:r>
        <w:rPr/>
        <w:t>Med den nuvarande alkoholskattenivån finns det en marknad för smugglad alkohol, och försäljarna av denna tar ingen som helst alkoholpolitisk hänsyn. De säljer till den som vet var de finns och kan betala. Frågar man ungdomar vet de allra flesta minst ett telefonnummer till en försäljare med direktleverans inom ett par timmar.</w:t>
      </w:r>
    </w:p>
    <w:p>
      <w:pPr>
        <w:pStyle w:val="Normaltindrag"/>
        <w:rPr/>
      </w:pPr>
      <w:r>
        <w:rPr/>
        <w:t>Det enda sättet att i praktiken stävja detta är att eliminera prisskillnaden mellan Systembolagets alkohol och gatuförsäljarens. Det innebär i sin tur att alkoholskatten borde sänkas. En sänkning av alkoholskatten kommer med största sannolikhet att leda till att de kunder som har möjlighet att göra sina inköp på Systembolaget kommer att göra det och att det därför inte kommer att leda till att den totala alkoholskatteintäkten minskar. Däremot minskar kundunderlaget för gatuförsäljarna så mycket att det är tveksamt om de kommer att hålla i gång verksamheten för att bara sälja till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alkoho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n0310aa</dc:creator>
  <dc:description>TKG-ktrl, MSMQ4mb, PersReg-Distribution mm</dc:description>
  <cp:keywords>Motion2000 080530 1800 4.95</cp:keywords>
  <dc:language>en-US</dc:language>
  <cp:lastModifiedBy>dockonvert</cp:lastModifiedBy>
  <cp:lastPrinted>2009-01-21T16:55:00Z</cp:lastPrinted>
  <dcterms:modified xsi:type="dcterms:W3CDTF">2009-04-02T06:31:00Z</dcterms:modified>
  <cp:revision>2</cp:revision>
  <dc:subject>Sänkt alkoholskatt</dc:subject>
  <dc:title>m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002686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D847CA4-0FF0-4F5D-94F9-4BEE8E4E10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5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Sk298</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5</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Sänkt alkoholskat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änkt alkohol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65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476</vt:lpwstr>
  </property>
  <property fmtid="{D5CDD505-2E9C-101B-9397-08002B2CF9AE}" pid="53" name="urixGuid">
    <vt:lpwstr>{CD040CE4-FE2A-4224-A699-736DDA56E4A7}</vt:lpwstr>
  </property>
  <property fmtid="{D5CDD505-2E9C-101B-9397-08002B2CF9AE}" pid="54" name="urixOrigin">
    <vt:lpwstr>090402 08:09:25.7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