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00" w:after="250"/>
        <w:rPr/>
      </w:pPr>
      <w:r>
        <w:rPr/>
        <w:t>Förslag till riksdagsbeslut</w:t>
      </w:r>
    </w:p>
    <w:p>
      <w:pPr>
        <w:pStyle w:val="Hemstlatt"/>
        <w:rPr/>
      </w:pPr>
      <w:r>
        <w:rPr/>
        <w:t>Riksdagen tillkännager för regeringen som sin mening vad i motionen anförs om en nationell samling mot mobbning och våld.</w:t>
      </w:r>
    </w:p>
    <w:p>
      <w:pPr>
        <w:pStyle w:val="Heading1"/>
        <w:spacing w:before="560" w:after="125"/>
        <w:rPr/>
      </w:pPr>
      <w:r>
        <w:rPr/>
        <w:t>Motivering</w:t>
      </w:r>
    </w:p>
    <w:p>
      <w:pPr>
        <w:pStyle w:val="Normal"/>
        <w:rPr/>
      </w:pPr>
      <w:r>
        <w:rPr/>
        <w:t>Mobbning är en kränkande handling. Enligt brottsbalken kan det handla om misshandel, skadegörelse, olaga hot och tvång. Samtidigt tenderar våldet bland våra ungdomar att bli allt grövre. Vuxenvärlden kan inte nonchalera det ökande våldet. Det är vår skyldighet att ta tag i problemet. Mobbning och våld måste ses för vad det är, en oacceptabel handling, ett brott, kränkning av en annan människa.</w:t>
      </w:r>
    </w:p>
    <w:p>
      <w:pPr>
        <w:pStyle w:val="Normaltindrag"/>
        <w:rPr/>
      </w:pPr>
      <w:r>
        <w:rPr/>
        <w:t>Ofta vill man benämna mobbning i skolvärlden som barns lek och bus och till och med som en olyckshändelse, och därför tar man inte så allvarligt på problemet. Men ingen har rätt att bagatellisera ett barns upplevelser.</w:t>
      </w:r>
    </w:p>
    <w:p>
      <w:pPr>
        <w:pStyle w:val="Normaltindrag"/>
        <w:rPr/>
      </w:pPr>
      <w:r>
        <w:rPr/>
        <w:t xml:space="preserve">För något år sedan beslutade regeringen, på initiativ från Kristdemokraterna, att starta en kampanj, ”Tillsammans”, mot mobbning. Kampanjen har pågått några år i våra skolor och visade i början på ett positivt resultat. Enligt en undersökning som tidningen Kamratposten gjorde under förra året kände sig var sjätte elev i grundskolan mobbad. </w:t>
      </w:r>
    </w:p>
    <w:p>
      <w:pPr>
        <w:pStyle w:val="Normaltindrag"/>
        <w:rPr/>
      </w:pPr>
      <w:r>
        <w:rPr/>
        <w:t>Mobbning och det ökande våldet måste vara en angelägenhet för hela samhället. Därför är en nationell samling kring kampen mot våld och mobbning nödvändig. Det ska vara en nationell samling där goda förebilder från idrottsvärlden, kulturen, näringsliv, det offentliga, kyrkor etc. engageras. Vi får aldrig vika oss för mobbning och våld. Alla barn och ungdomar har rätt att få känna sig tryg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mling mot mobbning och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2:00Z</dcterms:created>
  <dc:creator>Hanna Toorell</dc:creator>
  <dc:description/>
  <cp:keywords>Motion2000 050916 1600 v4.16</cp:keywords>
  <dc:language>en-US</dc:language>
  <cp:lastModifiedBy>ba1223aa</cp:lastModifiedBy>
  <cp:lastPrinted>2006-01-19T12:47:00Z</cp:lastPrinted>
  <dcterms:modified xsi:type="dcterms:W3CDTF">2006-01-19T11:47:00Z</dcterms:modified>
  <cp:revision>8</cp:revision>
  <dc:subject>Nationell samling mot mobbning och våld</dc:subject>
  <dc:title>Ub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0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Ub308</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0</vt:lpwstr>
  </property>
  <property fmtid="{D5CDD505-2E9C-101B-9397-08002B2CF9AE}" pid="27" name="ReservUID">
    <vt:lpwstr>birgitta lundblad</vt:lpwstr>
  </property>
  <property fmtid="{D5CDD505-2E9C-101B-9397-08002B2CF9AE}" pid="28" name="RubrikSvar">
    <vt:lpwstr>Nationell samling mot mobbning och våld</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samling mot mobbning och vå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100069</vt:lpwstr>
  </property>
  <property fmtid="{D5CDD505-2E9C-101B-9397-08002B2CF9AE}" pid="47" name="nummer">
    <vt:lpwstr>308</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