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öd till personer med låg utbildning.</w:t>
      </w:r>
      <w:r>
        <w:rPr>
          <w:vanish/>
          <w:highlight w:val="yellow"/>
        </w:rPr>
        <w:t>&gt;&gt;</w:t>
      </w:r>
    </w:p>
    <w:p>
      <w:pPr>
        <w:pStyle w:val="Heading1"/>
        <w:rPr/>
      </w:pPr>
      <w:r>
        <w:rPr/>
        <w:t>Motivering</w:t>
      </w:r>
    </w:p>
    <w:p>
      <w:pPr>
        <w:pStyle w:val="Normal"/>
        <w:rPr/>
      </w:pPr>
      <w:r>
        <w:rPr/>
        <w:t>För många människor med låg grundutbildning har vuxenutbildningen blivit en möjlighet att lära mer och nytt även i vuxen ålder. Det blir därmed en andra chans i livet för att förkovra sig inom sitt yrke eller för att helt byta yrkesbana.</w:t>
      </w:r>
    </w:p>
    <w:p>
      <w:pPr>
        <w:pStyle w:val="Normaltindrag"/>
        <w:rPr/>
      </w:pPr>
      <w:r>
        <w:rPr/>
        <w:t>Begreppet livslångt lärande innebär att man ger möjlighet att förvärva nya kunskaper för att vara fortsatt anställningsbar på vår alltmer kunskapskrävande och globala arbetsmarknad. Vuxenutbildningen kan vara skillnaden mellan en fortsatt anställning eller arbetslöshet och är också särskilt viktig för dem som står långt från arbetsmarknaden.</w:t>
      </w:r>
    </w:p>
    <w:p>
      <w:pPr>
        <w:pStyle w:val="Normaltindrag"/>
        <w:rPr/>
      </w:pPr>
      <w:r>
        <w:rPr/>
        <w:t>Det så kallade rekryteringsbidraget möjliggjorde tidigare en finansiering av studierna och någon form av studiefinansiering är nödvändig för att ge reell möjlighet att delta i vuxenutbildning för dem som står långt från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9</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r för personer med låg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00:00Z</dcterms:created>
  <dc:creator>ka0311aa</dc:creator>
  <dc:description>TKG-ktrl, MSMQ4mb, PersReg-Distribution mm</dc:description>
  <cp:keywords>Motion2000 070924 1400 v4.92c</cp:keywords>
  <dc:language>en-US</dc:language>
  <cp:lastModifiedBy>dockonvert</cp:lastModifiedBy>
  <cp:lastPrinted>2007-11-30T07:51:00Z</cp:lastPrinted>
  <dcterms:modified xsi:type="dcterms:W3CDTF">2007-11-30T07:00:00Z</dcterms:modified>
  <cp:revision>2</cp:revision>
  <dc:subject>Studier för personer med låg utbildning</dc:subject>
  <dc:title>s80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8801954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D36A21-C95E-4E13-B3A3-2401EBF95A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3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Ub40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udier för personer med låg 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udier för personer med låg 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43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113</vt:lpwstr>
  </property>
  <property fmtid="{D5CDD505-2E9C-101B-9397-08002B2CF9AE}" pid="53" name="urixGuid">
    <vt:lpwstr>{89A97C89-EB92-4414-8F02-892F27044544}</vt:lpwstr>
  </property>
  <property fmtid="{D5CDD505-2E9C-101B-9397-08002B2CF9AE}" pid="54" name="urixOrigin">
    <vt:lpwstr>071130 07:51:09.69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