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nteringen av mängdbrott.</w:t>
      </w:r>
      <w:r>
        <w:rPr>
          <w:vanish/>
          <w:highlight w:val="yellow"/>
        </w:rPr>
        <w:t>&gt;&gt;</w:t>
      </w:r>
    </w:p>
    <w:p>
      <w:pPr>
        <w:pStyle w:val="Heading1"/>
        <w:rPr/>
      </w:pPr>
      <w:r>
        <w:rPr/>
        <w:t>Motivering</w:t>
      </w:r>
    </w:p>
    <w:p>
      <w:pPr>
        <w:pStyle w:val="Normal"/>
        <w:rPr/>
      </w:pPr>
      <w:r>
        <w:rPr/>
        <w:t xml:space="preserve">Riksrevisionen konstaterar i sin granskning att handläggningstiderna för mängdbrotten är långa och uppklaringen låg. Dessutom finns det en stor variation av handläggningstiderna över landet. Riksrevisionen menar även att ouppklarade brott och långa handläggningstider riskerar att urholka medborgarnas förtroende för rättsväsendet och för rättssamhället. Det håller vi med om, och det är oroväckande. Att stora satsningar på polisen måste leda till förbättrad effektivitet ser medborgare som en självklarhet. Regeringen har en viktig uppgift i att styra upp och förbättra myndigheternas organisation och verksamhet. </w:t>
      </w:r>
    </w:p>
    <w:p>
      <w:pPr>
        <w:pStyle w:val="Normal"/>
        <w:spacing w:before="0" w:after="0"/>
        <w:ind w:firstLine="227"/>
        <w:rPr/>
      </w:pPr>
      <w:r>
        <w:rPr/>
        <w:t>Riksrevisionen drar emellertid slutsatsen att varken regeringen eller myndigheterna gjort tillräckligt för att lösa problemen med mängdbrottshanteringen. Regeringen har enligt Riksrevisionens uppfattning varit senfärdig när det gäller att vidta verkningsfulla åtgärder mot problemen med mängdbrottshanteringen. Mycket arbete återstår för att hanteringen av mängdbrott ska bli effektiv och visa förbättrade resultat. Rutiner och arbetssätt kan utvecklas mera, det saknas ett rättskedjeperspektiv hos myndigheterna, samverkan mellan polis och åklagare måste förbättras och det saknas tillräckligt många civila utredare.</w:t>
      </w:r>
    </w:p>
    <w:p>
      <w:pPr>
        <w:pStyle w:val="Normal"/>
        <w:spacing w:before="0" w:after="0"/>
        <w:ind w:firstLine="227"/>
        <w:rPr/>
      </w:pPr>
      <w:r>
        <w:rPr/>
        <w:t>Riksrevisionen nämner ett antal rekommendationer som är riktade till både regeringen och myndigheter. Vi menar att regeringen snarast måste följa upp dessa rekommendationer och se till att de får genom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rPr/>
            </w:pPr>
            <w:r>
              <w:rPr/>
              <w:t>Arhe Hamednaca (S)</w:t>
            </w:r>
          </w:p>
        </w:tc>
        <w:tc>
          <w:tcPr>
            <w:tcW w:w="3047" w:type="dxa"/>
            <w:tcBorders/>
          </w:tcPr>
          <w:p>
            <w:pPr>
              <w:pStyle w:val="Underskrifter"/>
              <w:keepNext w:val="true"/>
              <w:keepLines/>
              <w:suppressAutoHyphens w:val="true"/>
              <w:spacing w:lineRule="exact" w:line="250"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redog. 2010/11:RRS4</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hanteringen av mängd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6:00Z</dcterms:created>
  <dc:creator>Lars Westbratt</dc:creator>
  <dc:description>Versal/gemen i partibeteckning. Gemen i tryck för 0910, versal för 1011 och nyare</dc:description>
  <cp:keywords>Motion2000 101012 1500 5.24</cp:keywords>
  <dc:language>en-US</dc:language>
  <cp:lastModifiedBy>dockonvert</cp:lastModifiedBy>
  <cp:lastPrinted>2010-10-21T13:11:00Z</cp:lastPrinted>
  <dcterms:modified xsi:type="dcterms:W3CDTF">2010-10-27T16:26:00Z</dcterms:modified>
  <cp:revision>2</cp:revision>
  <dc:subject>med anledning av redog. 2010/11:RRS4 Riksrevisionens styrelses redogörelse om hanteringen av mängdbrott</dc:subject>
  <dc:title>s9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6361688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B1777CE-0EFC-4560-837C-561254536E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60020069</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2</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Riksrevisionens styrelses redogörelse om hanteringen av mängdbrot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4 Riksrevisionens styrelses redogörelse om hanteringen av mängdbrott</vt:lpwstr>
  </property>
  <property fmtid="{D5CDD505-2E9C-101B-9397-08002B2CF9AE}" pid="41" name="SvarFrasKort">
    <vt:lpwstr>med anledning av redog. 2010/11:RRS4</vt:lpwstr>
  </property>
  <property fmtid="{D5CDD505-2E9C-101B-9397-08002B2CF9AE}" pid="42" name="SvarNr">
    <vt:lpwstr>2010/11:RRS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96002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7AE973F-4652-4A5B-A774-6A0CCA936108}</vt:lpwstr>
  </property>
  <property fmtid="{D5CDD505-2E9C-101B-9397-08002B2CF9AE}" pid="54" name="urixOrigin">
    <vt:lpwstr>101022 09:37:05.979</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