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vidgad möjlighet till avdrag för hushållsnära tjänster.</w:t>
      </w:r>
      <w:r>
        <w:rPr>
          <w:vanish/>
          <w:highlight w:val="yellow"/>
        </w:rPr>
        <w:t>&gt;&gt;</w:t>
      </w:r>
    </w:p>
    <w:p>
      <w:pPr>
        <w:pStyle w:val="Heading1"/>
        <w:rPr/>
      </w:pPr>
      <w:r>
        <w:rPr/>
        <w:t>Motivering</w:t>
      </w:r>
    </w:p>
    <w:p>
      <w:pPr>
        <w:pStyle w:val="Normal"/>
        <w:rPr/>
      </w:pPr>
      <w:r>
        <w:rPr/>
        <w:t>Från den 1 juli 2007 har det funnits möjlighet till skattereduktion för hushållsnära tjänster för privatpersoner. Många pensionärer och barnfamiljer har kunnat få avlastning med sysslor som annars inte utfördes, köptes olagligt eller lade beslag på värdefull tid med familjen.</w:t>
      </w:r>
    </w:p>
    <w:p>
      <w:pPr>
        <w:pStyle w:val="Normaltindrag"/>
        <w:rPr/>
      </w:pPr>
      <w:r>
        <w:rPr/>
        <w:t>13 000 företag inom hemservicebranschen och 55 000 företag inom ROT-branschen har utfört avdragsgilla tjänster under första halvåret 2012. Genom HUS-avdraget har svarta tjänster blivit vita, vilket stärker skattesystemets legitimitet och ger fler medborgare en chans att förvärva en pensionsgrundande inkomst med gällande försäkringar, semester och avtalsenlig lönesättning. Expanderingen av hemservicebranschen har låtit många tidigare utsatta grupper ta steget från utanförskap och in på arbetsmarknaden.</w:t>
      </w:r>
    </w:p>
    <w:p>
      <w:pPr>
        <w:pStyle w:val="Normaltindrag"/>
        <w:rPr/>
      </w:pPr>
      <w:r>
        <w:rPr/>
        <w:t>HUS-avdraget innehåller dock problematiska gränsdragningar. Ett exempel är ett litet företag i Eskilstuna som erbjuder både tvätt- och städtjänster. Tjänsterna är mycket uppskattade, särskilt av äldre personer som vill bo kvar hemma och som många gånger har svårt med att kunna utföra exempelvis fönsterputsning eller städning själva.</w:t>
      </w:r>
    </w:p>
    <w:p>
      <w:pPr>
        <w:pStyle w:val="Normaltindrag"/>
        <w:rPr/>
      </w:pPr>
      <w:r>
        <w:rPr/>
        <w:t>En del av de äldre vill även ha hjälp med tvättning av gardiner och sängkläder. Företaget tar då med sig tvätten till sina egna lokaler i närheten av den äldres bostad och tvättar och manglar dem. Eftersom tvättningen utförs i företagets lokaler och inte i köparens hem omfattas den inte av möjligheterna till skattereduktion, vilket medför en ökad kostnad för de äldre köparna.</w:t>
      </w:r>
    </w:p>
    <w:p>
      <w:pPr>
        <w:pStyle w:val="Normaltindrag"/>
        <w:rPr/>
      </w:pPr>
      <w:r>
        <w:rPr/>
        <w:t>För att underlätta för privatpersoner och företag i hemservicebranschen kan en utvidgad möjlighet till skattereduktion införas där även tjänster som ligger utanför hemmet men i anslutning till nuvarande avdragsgilla tjänster ingår. Det skulle ge ett rättvisare regelverk och positiva samhällsekonomiska eff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5</w:t>
    </w:r>
    <w:r>
      <w:rPr/>
      <w:fldChar w:fldCharType="end"/>
    </w:r>
  </w:p>
  <w:p>
    <w:pPr>
      <w:pStyle w:val="FSHNormalS5"/>
      <w:rPr/>
    </w:pPr>
    <w:r>
      <w:rPr/>
      <w:fldChar w:fldCharType="begin"/>
    </w:r>
    <w:r>
      <w:rPr/>
      <w:instrText xml:space="preserve"> DOCPROPERTY "MotionarText"</w:instrText>
    </w:r>
    <w:r>
      <w:rPr/>
      <w:fldChar w:fldCharType="separate"/>
    </w:r>
    <w:r>
      <w:rPr/>
      <w:t>av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hushållsnära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0:00Z</dcterms:created>
  <dc:creator>Renate Larssen</dc:creator>
  <dc:description>Större EAN, fria namnval (prtimotion etc), a4-funktionen, nya v-loggan, grönmarkering, basdialogen mm</dc:description>
  <cp:keywords>Motion2000 120821:1120 v6.03</cp:keywords>
  <dc:language>en-US</dc:language>
  <cp:lastModifiedBy>dockonvert</cp:lastModifiedBy>
  <cp:lastPrinted>2013-01-15T13:10:00Z</cp:lastPrinted>
  <dcterms:modified xsi:type="dcterms:W3CDTF">2013-01-15T12:20:00Z</dcterms:modified>
  <cp:revision>2</cp:revision>
  <dc:subject>Avdrag för hushållsnära tjänster</dc:subject>
  <dc:title>M1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4182290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E4A0554-A67C-4C35-BFF8-B9AA89CB46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680069</vt:lpwstr>
  </property>
  <property fmtid="{D5CDD505-2E9C-101B-9397-08002B2CF9AE}" pid="15" name="MotionarLista">
    <vt:lpwstr>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M)</vt:lpwstr>
  </property>
  <property fmtid="{D5CDD505-2E9C-101B-9397-08002B2CF9AE}" pid="24" name="Motionsnummer">
    <vt:lpwstr>Sk425</vt:lpwstr>
  </property>
  <property fmtid="{D5CDD505-2E9C-101B-9397-08002B2CF9AE}" pid="25" name="NotesUID">
    <vt:lpwstr>renate.lars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8</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Avdrag för hushållsnära tjänster</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drag för hushållsnära tjän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renate.larsse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680069</vt:lpwstr>
  </property>
  <property fmtid="{D5CDD505-2E9C-101B-9397-08002B2CF9AE}" pid="50" name="nummer">
    <vt:lpwstr>425</vt:lpwstr>
  </property>
  <property fmtid="{D5CDD505-2E9C-101B-9397-08002B2CF9AE}" pid="51" name="partibeteckning">
    <vt:lpwstr>M</vt:lpwstr>
  </property>
  <property fmtid="{D5CDD505-2E9C-101B-9397-08002B2CF9AE}" pid="52" name="skuggnummer">
    <vt:lpwstr>3120</vt:lpwstr>
  </property>
  <property fmtid="{D5CDD505-2E9C-101B-9397-08002B2CF9AE}" pid="53" name="urixGuid">
    <vt:lpwstr>{5A0D715D-6285-4C6B-9DF1-6A7B01A98FE8}</vt:lpwstr>
  </property>
  <property fmtid="{D5CDD505-2E9C-101B-9397-08002B2CF9AE}" pid="54" name="urixOrigin">
    <vt:lpwstr>130115 13:10:49.01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