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möjligheten enligt lagen om offentlig upphandling att i kommunernas upphandlingsregler ställa krav på kollektivavta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tatens, landstingens och kommunernas möjligheter att kunna ställa krav i upphandlingsförfarandet på att leverantör ska följa gällande svenska kollektivavtal har under det senare året varit föremål för diskussion.</w:t>
      </w:r>
    </w:p>
    <w:p>
      <w:pPr>
        <w:pStyle w:val="Normaltindrag"/>
        <w:rPr/>
      </w:pPr>
      <w:r>
        <w:rPr/>
        <w:t>Enligt en ändring i lagen om offentlig upphandling, LOU, (1992:1528) infördes en bestämmelse om att man ger kommunerna möjlighet att ställa särskilda kontraktsvillkor vid upphandling av framför allt entreprenörer. I lagens förarbeten (prop. 2001/02:142) anges att kontraktsvillkor kan innefatta bl.a. kollektivavtalsbestämmelser från sådana kollektivavtal som gäller på den arbetsplatsen eller i den avsedda branschen. Flera kommuner har också utifrån ovanstående kompletterat sin upphandlingspolicy.</w:t>
      </w:r>
    </w:p>
    <w:p>
      <w:pPr>
        <w:pStyle w:val="Normaltindrag"/>
        <w:rPr/>
      </w:pPr>
      <w:r>
        <w:rPr/>
        <w:t>Trots detta hävdas det i olika sammanhang att det inte är möjligt för stat, landsting och kommun att ställa krav på kollektivavtal vid upphandlingar.</w:t>
      </w:r>
    </w:p>
    <w:p>
      <w:pPr>
        <w:pStyle w:val="Normaltindrag"/>
        <w:rPr/>
      </w:pPr>
      <w:r>
        <w:rPr/>
        <w:t>Enligt vår mening bör därför LOU förtydligas så att det klart framgår att det är möjligt att ställa krav på kollektivavtal vid upphandl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innika Beimin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Axelsso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04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innika Beiming och Christina Axe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unernas upphandlingsregler och krav på kollektivavtal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26:00Z</dcterms:created>
  <dc:creator>Stefan Ström</dc:creator>
  <dc:description/>
  <cp:keywords>Motion2000 050921 1800 v4.18</cp:keywords>
  <dc:language>en-US</dc:language>
  <cp:lastModifiedBy>Louise Edlund</cp:lastModifiedBy>
  <cp:lastPrinted>2005-10-20T12:22:00Z</cp:lastPrinted>
  <dcterms:modified xsi:type="dcterms:W3CDTF">2005-10-20T10:22:00Z</dcterms:modified>
  <cp:revision>4</cp:revision>
  <dc:subject>Kommunernas upphandlingsregler och krav på kollektivavtal</dc:subject>
  <dc:title>Fi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70440069</vt:lpwstr>
  </property>
  <property fmtid="{D5CDD505-2E9C-101B-9397-08002B2CF9AE}" pid="13" name="MotionarLista">
    <vt:lpwstr>Beiming, Cinnika (s)\Axelsson, Christin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innika Beiming (s), Christina Axel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innika Beiming och Christina Axelsson (s)</vt:lpwstr>
  </property>
  <property fmtid="{D5CDD505-2E9C-101B-9397-08002B2CF9AE}" pid="22" name="Motionsnummer">
    <vt:lpwstr>Fi299</vt:lpwstr>
  </property>
  <property fmtid="{D5CDD505-2E9C-101B-9397-08002B2CF9AE}" pid="23" name="NotesUID">
    <vt:lpwstr>stefan.strom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7044</vt:lpwstr>
  </property>
  <property fmtid="{D5CDD505-2E9C-101B-9397-08002B2CF9AE}" pid="27" name="ReservUID">
    <vt:lpwstr>louise edlund</vt:lpwstr>
  </property>
  <property fmtid="{D5CDD505-2E9C-101B-9397-08002B2CF9AE}" pid="28" name="RubrikSvar">
    <vt:lpwstr>Kommunernas upphandlingsregler och krav på kollektivavtal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Kommunernas upphandlingsregler och krav på kollektivavtal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stefan.strom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70440069</vt:lpwstr>
  </property>
  <property fmtid="{D5CDD505-2E9C-101B-9397-08002B2CF9AE}" pid="47" name="nummer">
    <vt:lpwstr>299</vt:lpwstr>
  </property>
  <property fmtid="{D5CDD505-2E9C-101B-9397-08002B2CF9AE}" pid="48" name="partibeteckning">
    <vt:lpwstr>s</vt:lpwstr>
  </property>
  <property fmtid="{D5CDD505-2E9C-101B-9397-08002B2CF9AE}" pid="49" name="utskottsbeteckning">
    <vt:lpwstr>Fi</vt:lpwstr>
  </property>
  <property fmtid="{D5CDD505-2E9C-101B-9397-08002B2CF9AE}" pid="50" name="version">
    <vt:lpwstr>mot2000_418_2005-10-01</vt:lpwstr>
  </property>
  <property fmtid="{D5CDD505-2E9C-101B-9397-08002B2CF9AE}" pid="51" name="årsuppgift">
    <vt:lpwstr>200506</vt:lpwstr>
  </property>
</Properties>
</file>