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delat vårdbidrag vid gemensam vårdnad av barn och växelvis boende hos föräldrarna.</w:t>
      </w:r>
      <w:r>
        <w:rPr>
          <w:vanish/>
          <w:highlight w:val="yellow"/>
        </w:rPr>
        <w:t>&gt;&gt;</w:t>
      </w:r>
    </w:p>
    <w:p>
      <w:pPr>
        <w:pStyle w:val="Heading1"/>
        <w:rPr/>
      </w:pPr>
      <w:r>
        <w:rPr/>
        <w:t>Motivering</w:t>
      </w:r>
    </w:p>
    <w:p>
      <w:pPr>
        <w:pStyle w:val="Normal"/>
        <w:autoSpaceDE w:val="false"/>
        <w:rPr>
          <w:color w:val="000000"/>
        </w:rPr>
      </w:pPr>
      <w:r>
        <w:rPr>
          <w:color w:val="000000"/>
        </w:rPr>
        <w:t>Många föräldrar har efter skilsmässa gemensam vårdnad av sina barn. Det är inte ovanligt att barnen bor halva tiden hos vardera föräldern i en form av växelboende.</w:t>
      </w:r>
    </w:p>
    <w:p>
      <w:pPr>
        <w:pStyle w:val="Normaltindrag"/>
        <w:rPr/>
      </w:pPr>
      <w:r>
        <w:rPr/>
        <w:t>Till ett handikappat barn kan vårdbidrag från Försäkringskassan utgå. Bidraget utbetalas till den förälder där barnet är folkbokfört. Föräldrarna kan på särskild blankett ansöka om att vårdbidraget ska delas dem emellan. Ansökan måste vara underskriven av båda föräldrarna, i annat fall kan Försäkringskassan inte dela vårdbidraget. Vägrar den förälder som barnet är skriven hos att skriva under ansökan kan den andre föräldern inte få någon del av vårdbidraget trots att denna vårdar barnet i lika stor omfattning.</w:t>
      </w:r>
    </w:p>
    <w:p>
      <w:pPr>
        <w:pStyle w:val="Normaltindrag"/>
        <w:rPr/>
      </w:pPr>
      <w:r>
        <w:rPr/>
        <w:t>En delning av vårdbidraget är för samhället kostnadsneutralt men har stor betydelse för de berörda föräldrarna. Delad vårdnad innebär delad skyldighet och bör också i logikens namn innebära samma rättigheter.</w:t>
      </w:r>
    </w:p>
    <w:p>
      <w:pPr>
        <w:pStyle w:val="Normaltindrag"/>
        <w:rPr/>
      </w:pPr>
      <w:r>
        <w:rPr/>
        <w:t>Frågan har väckts i olika sammanhang och rönt förståelse, men ännu har inget hänt trots att en lösning av frågan fortfarande är minst lika angelägen.</w:t>
      </w:r>
    </w:p>
    <w:p>
      <w:pPr>
        <w:pStyle w:val="Normal"/>
        <w:autoSpaceDE w:val="false"/>
        <w:rPr/>
      </w:pPr>
      <w:r>
        <w:rPr/>
        <w:t>Mot denna bakgrund bör man se över delat vårdbidrag vid gemensam vårdnad av barn och växelvis boende hos föräldr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2</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at vård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00:00Z</dcterms:created>
  <dc:creator>Monica Lindell Rylén</dc:creator>
  <dc:description>TKG-ktrl, MSMQ4mb, PersReg-Distribution mm</dc:description>
  <cp:keywords>Motion2000 070924 1400 v4.92c</cp:keywords>
  <dc:language>en-US</dc:language>
  <cp:lastModifiedBy>dockonvert</cp:lastModifiedBy>
  <cp:lastPrinted>2007-11-30T08:53:00Z</cp:lastPrinted>
  <dcterms:modified xsi:type="dcterms:W3CDTF">2007-11-30T08:00:00Z</dcterms:modified>
  <cp:revision>2</cp:revision>
  <dc:subject>Delat vårdbidrag</dc:subject>
  <dc:title>s6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7623776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F4809BA-7212-4101-A560-6E754D302A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6015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Sf282</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5</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Delat vårdbidrag</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elat vårdbidr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06015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2129</vt:lpwstr>
  </property>
  <property fmtid="{D5CDD505-2E9C-101B-9397-08002B2CF9AE}" pid="53" name="urixGuid">
    <vt:lpwstr>{F00AB0F6-F9D8-46AF-8092-A5E652B59740}</vt:lpwstr>
  </property>
  <property fmtid="{D5CDD505-2E9C-101B-9397-08002B2CF9AE}" pid="54" name="urixOrigin">
    <vt:lpwstr>071130 08:53:07.852</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