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av möjligheterna att rätten till sjukpenning ska avse tillfällig arbetsoförmåga av sjukdomskaraktär efter medicinsk bedömning.</w:t>
      </w:r>
      <w:r>
        <w:rPr>
          <w:vanish/>
          <w:highlight w:val="yellow"/>
        </w:rPr>
        <w:t>&gt;&gt;</w:t>
      </w:r>
    </w:p>
    <w:p>
      <w:pPr>
        <w:pStyle w:val="Heading1"/>
        <w:rPr/>
      </w:pPr>
      <w:r>
        <w:rPr/>
        <w:t>Motivering</w:t>
      </w:r>
    </w:p>
    <w:p>
      <w:pPr>
        <w:pStyle w:val="Normal"/>
        <w:rPr/>
      </w:pPr>
      <w:r>
        <w:rPr/>
        <w:t>I Försäkringskassans Vägledning 2004:2 Sjukpenning och samordnad rehabilitering anges att när det gäller operativa ingrepp har praxis efter hand utvecklats så att anledningen till ingreppet inte tillmäts någon betydelse när det gäller att bedöma sjukdomstillståndet efter ingreppet. Bedömningen ska i stället göras utifrån det sjukdomstillstånd som det operativa ingreppet medfört. Operativa ingrepp som enligt praxis kan ge rätt till sjukpenning är kejsarsnitt, abort, sterilisering, skönhetsoperation och organ- eller vävnadsdonation.</w:t>
      </w:r>
    </w:p>
    <w:p>
      <w:pPr>
        <w:pStyle w:val="Normaltindrag"/>
        <w:rPr/>
      </w:pPr>
      <w:r>
        <w:rPr/>
        <w:t>En del av de totala utgifterna för både stat och arbetsgivare utgörs av den sjukfrånvaro som uppstår efter ingrepp av icke-medicinsk art, d v s ingrepp som av läkare inte bedömts vara av sådan vikt för den sökande att medicinsk orsak kunnat åberopas. Exempel på ingrepp av denna typ är diverse plastikoperationer – operationer som p g a sin icke-medicinska orsak får bekostas privat.</w:t>
      </w:r>
    </w:p>
    <w:p>
      <w:pPr>
        <w:pStyle w:val="Normaltindrag"/>
        <w:rPr/>
      </w:pPr>
      <w:r>
        <w:rPr/>
        <w:t>Ett antal av de mer ”populära” skönhetsoperationerna innebär en eller ett par veckors konvalescens. Att stat och arbetsgivaren får stå för kostnader för sjukpenning och eventuella kostnader för vikarie kan knappast anses som en rättvis kostnadsfördelning efter ett icke-medicinskt ingrepp.</w:t>
      </w:r>
    </w:p>
    <w:p>
      <w:pPr>
        <w:pStyle w:val="Normaltindrag"/>
        <w:rPr/>
      </w:pPr>
      <w:r>
        <w:rPr/>
        <w:t>Sjukpenning är en viktig rättighet för den som under en period är sjuk och behöver finansiellt stöd. Men en rimlig avvägning är att den ska avse tillfällig arbetsoförmåga av sjukdomskaraktär och att anledningen till sjukdomstillståndet även ska beaktas för att rätt till ersättning ska utfärdas. Därför bör en vidare utredning ske i frågan med direktiv enligt motionens inten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jukpenning vid medicin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0:00Z</dcterms:created>
  <dc:creator>makan</dc:creator>
  <dc:description>Nya formatmallshantering för förslag+urix bakåtkomp+könamn</dc:description>
  <cp:keywords>Motion2000 090923 1100 5.12</cp:keywords>
  <dc:language>en-US</dc:language>
  <cp:lastModifiedBy>dockonvert</cp:lastModifiedBy>
  <cp:lastPrinted>2009-10-16T12:10:00Z</cp:lastPrinted>
  <dcterms:modified xsi:type="dcterms:W3CDTF">2009-10-16T10:20:00Z</dcterms:modified>
  <cp:revision>2</cp:revision>
  <dc:subject>Upphävande av sjukpenning vid medicinsk vård</dc:subject>
  <dc:title>fp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3501578*</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D21AD0C2-D6CF-46E1-86B5-F5C0AA9EE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9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f213</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9</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Upphävande av sjukpenning vid medicinsk vår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sjukpenning vid medicinsk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99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30</vt:lpwstr>
  </property>
  <property fmtid="{D5CDD505-2E9C-101B-9397-08002B2CF9AE}" pid="53" name="urixGuid">
    <vt:lpwstr>{13FC3A37-99EC-4AC2-813D-132E0ABC809D}</vt:lpwstr>
  </property>
  <property fmtid="{D5CDD505-2E9C-101B-9397-08002B2CF9AE}" pid="54" name="urixOrigin">
    <vt:lpwstr>091016 12:10:47.833</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