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samståendes rätt till assisterad befruktning.</w:t>
      </w:r>
      <w:r>
        <w:rPr>
          <w:vanish/>
          <w:highlight w:val="yellow"/>
        </w:rPr>
        <w:t>&gt;&gt;</w:t>
      </w:r>
    </w:p>
    <w:p>
      <w:pPr>
        <w:pStyle w:val="Heading1"/>
        <w:rPr/>
      </w:pPr>
      <w:r>
        <w:rPr/>
        <w:t>Motivering</w:t>
      </w:r>
    </w:p>
    <w:p>
      <w:pPr>
        <w:pStyle w:val="Normal"/>
        <w:rPr/>
      </w:pPr>
      <w:r>
        <w:rPr/>
        <w:t>I Sverige är assisterad befruktning tillåten för lesbiska par sedan år 2005, men inte för ensamstående som på detta sätt önskar skaffa barn. Ensamstående kan däremot godkännas som adoptivförälder.</w:t>
      </w:r>
    </w:p>
    <w:p>
      <w:pPr>
        <w:pStyle w:val="Normaltindrag"/>
        <w:rPr/>
      </w:pPr>
      <w:r>
        <w:rPr/>
        <w:t>Sverige har länge varit i framkant när det gäller familjepolitiska frågor. Mot den bakgrunden är det inte rimligt att man idag diskriminerar en hel grupp barnlängtande kvinnor på grund av deras civilstånd och tvingar dem att söka sig utomlands där lagstiftningen kommit ett steg längre som exempelvis Danmark, Finland, Lettland, England och Belgien.</w:t>
      </w:r>
    </w:p>
    <w:p>
      <w:pPr>
        <w:pStyle w:val="Normaltindrag"/>
        <w:rPr/>
      </w:pPr>
      <w:r>
        <w:rPr/>
        <w:t>Sverige behöver en mer modern lagstiftning för insemination som inkluderar ensamstående. Då får även denna grupp ta del av den kunskap den svenska sjukvården har att erbjuda, och deras barn har vid 18 års ålder rätt att få reda på donatorns identitet. Men framför allt sänder det en signal till barnen att det sätt de kommit till på är annorlunda men inte fel, ett budskap som de idag inte får från det svenska samhället. Det är hög tid att Sverige tar sitt ansvar även för ensamstående som vill skaffa barn och ger dem rätt till assisterad befru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6</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sisterad befruktning för ensamstå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20:00Z</dcterms:created>
  <dc:creator>ma0511aa</dc:creator>
  <dc:description>Versal/gemen i partibeteckning. Gemen i tryck för 0910, versal för 1011 och nyare</dc:description>
  <cp:keywords>Motion2000 100701 1830 5.20</cp:keywords>
  <dc:language>en-US</dc:language>
  <cp:lastModifiedBy>dockonvert</cp:lastModifiedBy>
  <cp:lastPrinted>2010-11-12T09:17:00Z</cp:lastPrinted>
  <dcterms:modified xsi:type="dcterms:W3CDTF">2010-11-12T08:20:00Z</dcterms:modified>
  <cp:revision>2</cp:revision>
  <dc:subject>Assisterad befruktning för ensamstående</dc:subject>
  <dc:title>s38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61539107*</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B6F695A9-C6A4-46FA-AF55-E89C7D5AE9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29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So25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2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Assisterad befruktning för ensamstående</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ssisterad befruktning för ensamståe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38029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376</vt:lpwstr>
  </property>
  <property fmtid="{D5CDD505-2E9C-101B-9397-08002B2CF9AE}" pid="53" name="urixGuid">
    <vt:lpwstr>{716D3DCA-117D-47A8-8B4A-EA86668CB248}</vt:lpwstr>
  </property>
  <property fmtid="{D5CDD505-2E9C-101B-9397-08002B2CF9AE}" pid="54" name="urixOrigin">
    <vt:lpwstr>101112 09:18:04.480</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