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 rätt till inflytande vid etablering av friskolor.</w:t>
      </w:r>
      <w:r>
        <w:rPr>
          <w:vanish/>
          <w:highlight w:val="yellow"/>
        </w:rPr>
        <w:t>&gt;&gt;</w:t>
      </w:r>
    </w:p>
    <w:p>
      <w:pPr>
        <w:pStyle w:val="Heading1"/>
        <w:rPr/>
      </w:pPr>
      <w:r>
        <w:rPr/>
        <w:t>Motivering</w:t>
      </w:r>
    </w:p>
    <w:p>
      <w:pPr>
        <w:pStyle w:val="Normal"/>
        <w:rPr/>
      </w:pPr>
      <w:r>
        <w:rPr/>
        <w:t>Kontrollen av de fristående skolorna måste skärpas och all undervisning ska vara icke-konfessionell. Friskolorna ska vara ett komplement till den kommunala skolan, men etableringen av nya friskolor får inte leda till sämre förutsättningar för den kommunala skolan.</w:t>
      </w:r>
    </w:p>
    <w:p>
      <w:pPr>
        <w:pStyle w:val="Normaltindrag"/>
        <w:rPr/>
      </w:pPr>
      <w:r>
        <w:rPr/>
        <w:t>Det är inte rimligt att några elevers val ska få inskränka valfriheten för alla andra elever. Så är tyvärr fallet idag när etableringen av friskolor kan få kommunala skolor att stänga på grund av vikande elevunderlag. Kommunernas inflytande vid etablering av friskolor måste förstärkas. Det är dags att kommunerna får mer att säga till om vid etableringar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5</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rätt till inflytande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7T14:48:00Z</cp:lastPrinted>
  <dcterms:modified xsi:type="dcterms:W3CDTF">2009-11-27T13:50:00Z</dcterms:modified>
  <cp:revision>2</cp:revision>
  <dc:subject>Kommunernas rätt till inflytande vid etablering av friskolor</dc:subject>
  <dc:title>s3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461963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3731226-EC82-4C43-A134-183FC7325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1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28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mmunernas rätt till inflytande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nas rätt till inflytande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71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86</vt:lpwstr>
  </property>
  <property fmtid="{D5CDD505-2E9C-101B-9397-08002B2CF9AE}" pid="53" name="urixGuid">
    <vt:lpwstr>{FD308853-729B-4C3C-8C4C-10F2B8FEA404}</vt:lpwstr>
  </property>
  <property fmtid="{D5CDD505-2E9C-101B-9397-08002B2CF9AE}" pid="54" name="urixOrigin">
    <vt:lpwstr>091127 14:48:57.58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