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tiska riktlinjer för Sveriges poliskå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undervisning i humaniora för polis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olisyrket har en särställning i samhället, inte minst eftersom det är den enda yrkeskategorin, vid sidan av militären, som äger befogenhet att bruka våld när situationen så kräver. Detta kan upplevas som att arbeta i skärningspunkten mellan juridik och etik. Varje polis upplever detta, då han eller hon i sin tjänsteutövning ska fatta beslut och agera i gränslandet mellan juridik och etik. Detta medför ett stort ansvar och ställer höga krav på stora kunskaper i etik</w:t>
      </w:r>
      <w:r>
        <w:rPr>
          <w:spacing w:val="4"/>
        </w:rPr>
        <w:t>ämnet och innebär också att varje duktig polis karaktäriseras av ett väl ge</w:t>
      </w:r>
      <w:r>
        <w:rPr/>
        <w:t>nomtänkt etiskt förhållningssätt, en hög moral och, inte minst, en stark personlig integritet och mänsklig mognad.</w:t>
      </w:r>
    </w:p>
    <w:p>
      <w:pPr>
        <w:pStyle w:val="Normaltindrag"/>
        <w:rPr/>
      </w:pPr>
      <w:r>
        <w:rPr/>
        <w:t>För flera yrkesgrupper, exempelvis journalister, finns det etiska riktlinjer framtagna. Sveriges poliskår saknar dock etiska riktlinjer. Att ta fram ett sådant material vore i allra högsta grad befogat.</w:t>
      </w:r>
    </w:p>
    <w:p>
      <w:pPr>
        <w:pStyle w:val="Normaltindrag"/>
        <w:rPr/>
      </w:pPr>
      <w:r>
        <w:rPr/>
        <w:t>En särskild introduktionskurs i humaniora tillsammans med en kurs i etik skulle dessutom bättre förbereda poliserna inför de svåra situationer som kan uppstå under tjänsteutövningen. Detta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kström i Uppsala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Wikström i Uppsala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tiska riktlinjer och undervisning i humaniora för polis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5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8:00Z</dcterms:created>
  <dc:creator>ca0318aa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12T08:49:00Z</cp:lastPrinted>
  <dcterms:modified xsi:type="dcterms:W3CDTF">2009-03-17T11:18:00Z</dcterms:modified>
  <cp:revision>2</cp:revision>
  <dc:subject>Etiska riktlinjer och undervisning i humaniora för polisen</dc:subject>
  <dc:title>fp1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275275402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63441DD-9F4E-4EB5-BCC0-74B7941E0B8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1530069</vt:lpwstr>
  </property>
  <property fmtid="{D5CDD505-2E9C-101B-9397-08002B2CF9AE}" pid="15" name="MotionarLista">
    <vt:lpwstr>Wikström i Uppsala, Cecili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a Wikström i Uppsala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a Wikström i Uppsala (fp)</vt:lpwstr>
  </property>
  <property fmtid="{D5CDD505-2E9C-101B-9397-08002B2CF9AE}" pid="24" name="Motionsnummer">
    <vt:lpwstr>Ju217</vt:lpwstr>
  </property>
  <property fmtid="{D5CDD505-2E9C-101B-9397-08002B2CF9AE}" pid="25" name="NotesUID">
    <vt:lpwstr>camilla.han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53</vt:lpwstr>
  </property>
  <property fmtid="{D5CDD505-2E9C-101B-9397-08002B2CF9AE}" pid="29" name="PersonGUIDs">
    <vt:lpwstr>PersonGUIDs</vt:lpwstr>
  </property>
  <property fmtid="{D5CDD505-2E9C-101B-9397-08002B2CF9AE}" pid="30" name="ReservUID">
    <vt:lpwstr>ca0318aa</vt:lpwstr>
  </property>
  <property fmtid="{D5CDD505-2E9C-101B-9397-08002B2CF9AE}" pid="31" name="RubrikSvar">
    <vt:lpwstr>Etiska riktlinjer och undervisning i humaniora för polis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tiska riktlinjer och undervisning i humaniora för polis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camilla.hansson@riksdagen.se</vt:lpwstr>
  </property>
  <property fmtid="{D5CDD505-2E9C-101B-9397-08002B2CF9AE}" pid="47" name="datum">
    <vt:lpwstr>080923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1530069</vt:lpwstr>
  </property>
  <property fmtid="{D5CDD505-2E9C-101B-9397-08002B2CF9AE}" pid="50" name="nummer">
    <vt:lpwstr>217</vt:lpwstr>
  </property>
  <property fmtid="{D5CDD505-2E9C-101B-9397-08002B2CF9AE}" pid="51" name="partibeteckning">
    <vt:lpwstr>fp</vt:lpwstr>
  </property>
  <property fmtid="{D5CDD505-2E9C-101B-9397-08002B2CF9AE}" pid="52" name="skuggnummer">
    <vt:lpwstr>263</vt:lpwstr>
  </property>
  <property fmtid="{D5CDD505-2E9C-101B-9397-08002B2CF9AE}" pid="53" name="urixGuid">
    <vt:lpwstr>{2B84CCD9-9E1E-47FC-9491-BAD065EDD899}</vt:lpwstr>
  </property>
  <property fmtid="{D5CDD505-2E9C-101B-9397-08002B2CF9AE}" pid="54" name="urixOrigin">
    <vt:lpwstr>081112 08:50:57.663</vt:lpwstr>
  </property>
  <property fmtid="{D5CDD505-2E9C-101B-9397-08002B2CF9AE}" pid="55" name="urixVersion">
    <vt:lpwstr>3.2.4.22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09-2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