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småföretagarnas innovativa kraft.</w:t>
      </w:r>
      <w:r>
        <w:rPr>
          <w:vanish/>
          <w:highlight w:val="yellow"/>
        </w:rPr>
        <w:t>&gt;&gt;</w:t>
      </w:r>
    </w:p>
    <w:p>
      <w:pPr>
        <w:pStyle w:val="Heading1"/>
        <w:rPr/>
      </w:pPr>
      <w:r>
        <w:rPr/>
        <w:t>Motivering</w:t>
      </w:r>
    </w:p>
    <w:p>
      <w:pPr>
        <w:pStyle w:val="Normal"/>
        <w:rPr/>
      </w:pPr>
      <w:r>
        <w:rPr/>
        <w:t>Med ett ökande utanförskap och en rekordstor arbetslöshet på över 8 procent, särskilt bland unga, kan vi konstatera att regeringens jobbpolitik har misslyckats. Istället för att underlätta för småföretagare har utvecklingen gått mot mer administrativt krångel för företagare. Företagare få allt större administrativa kostnader, vilket hämmar expansion och innovationer. Med facit i hand kan vi konstatera att småföretagande har minskat med 15 procent under mandatperioden. Utvecklingen går i fel riktning och är helt i kontrast till vad regeringen lovade 2006.</w:t>
      </w:r>
    </w:p>
    <w:p>
      <w:pPr>
        <w:pStyle w:val="Normaltindrag"/>
        <w:rPr/>
      </w:pPr>
      <w:r>
        <w:rPr/>
        <w:t xml:space="preserve">Det behövs en offensiv näringspolitik för att bryta arbetslösheten och klara framtidens jobb. Det är i mindre företag som en stor del av nya jobben kommer att växa. Det är också här de nya spännande innovationerna och entreprenörer kommer att växa fram om småföretagen får rätt förutsättningar att växa. </w:t>
      </w:r>
    </w:p>
    <w:p>
      <w:pPr>
        <w:pStyle w:val="Normaltindrag"/>
        <w:rPr/>
      </w:pPr>
      <w:r>
        <w:rPr/>
        <w:t xml:space="preserve">Jag anser att småföretagarnas kostnader för att anställa bör minska genom sänkta arbetsgivaravgifter och riktade insatser mot företag som anställer unga arbetslösa. Det behövs också insatser för att öka små och medelstora företags möjligheter till expansion och det behövs olika former av riskkapital för innovationer. Ett sätt att lösa detta är att inrätta en riskkapitalfond för att säkra de små och medelstora industri- och tjänsteföretagens kapitalbehov och stimulera nyföretagande och nya innovationer. Om näringslivet på lång sikt ska vara konkurrenskraftigt måste staten tillsammans med näringslivet gemensamt ta ansvar för finansiering av nya innovationer. </w:t>
      </w:r>
    </w:p>
    <w:p>
      <w:pPr>
        <w:pStyle w:val="Normaltindrag"/>
        <w:rPr/>
      </w:pPr>
      <w:r>
        <w:rPr/>
        <w:t>Även forskningen har en stor betydelse att stimulera till nya innovationer och nyföretagande. Därför är det viktigt att även forskningsanslagen till små och medelstora företag ses över. Ett sådant forskningsprogram som är viktigt för framtidens arbetsmarknad är Forska och Väx som riktar sig till tjänstesektorn.</w:t>
      </w:r>
    </w:p>
    <w:p>
      <w:pPr>
        <w:pStyle w:val="Normaltindrag"/>
        <w:rPr/>
      </w:pPr>
      <w:r>
        <w:rPr/>
        <w:t>Om vi ska få Sverige och små och medelstora företag att växa, lösgöra sin innovativa kraft och säkra ett konkurrenskraftigt näringsliv behöver vi förenkla regelverket för småföreta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innovativa 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18T11:12:00Z</cp:lastPrinted>
  <dcterms:modified xsi:type="dcterms:W3CDTF">2011-02-18T10:20:00Z</dcterms:modified>
  <cp:revision>2</cp:revision>
  <dc:subject>Småföretagarnas innovativa kraft</dc:subject>
  <dc:title>s14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8459573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927DEA8B-8264-4D0F-9A0A-EF418F8FD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företagarnas innovativa 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innovativa 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5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684</vt:lpwstr>
  </property>
  <property fmtid="{D5CDD505-2E9C-101B-9397-08002B2CF9AE}" pid="53" name="urixGuid">
    <vt:lpwstr>{D5824D01-4671-42D4-BCFA-864855B73803}</vt:lpwstr>
  </property>
  <property fmtid="{D5CDD505-2E9C-101B-9397-08002B2CF9AE}" pid="54" name="urixOrigin">
    <vt:lpwstr>110218 11:12:38.33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