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atligt erkännande av och stöd till Immigrantinstitutet.</w:t>
      </w:r>
      <w:r>
        <w:rPr>
          <w:vanish/>
          <w:highlight w:val="yellow"/>
        </w:rPr>
        <w:t>&gt;&gt;</w:t>
      </w:r>
    </w:p>
    <w:p>
      <w:pPr>
        <w:pStyle w:val="Heading1"/>
        <w:rPr/>
      </w:pPr>
      <w:r>
        <w:rPr/>
        <w:t>Motivering</w:t>
      </w:r>
    </w:p>
    <w:p>
      <w:pPr>
        <w:pStyle w:val="Normal"/>
        <w:rPr/>
      </w:pPr>
      <w:r>
        <w:rPr/>
        <w:t>Immigrantinstitutet är en ideell organisation vars huvuduppgift är att vara ett informations- och dokumentationscentrum i invandrar- och flyktingfrågor. Immigrantinstitutet, som ligger i Borås, grundades 1973. Sedan starten har institutet byggt upp ett bibliotek, ett arkiv och ett museum om migration och rasism, tillgängliga för forskningen och allmänheten.</w:t>
      </w:r>
    </w:p>
    <w:p>
      <w:pPr>
        <w:pStyle w:val="Normaltindrag"/>
        <w:rPr/>
      </w:pPr>
      <w:r>
        <w:rPr/>
        <w:t>Den kunskap och information som finns samlad vid Immigrantinstitutet används av många organisationer, statliga myndigheter och enskilda. Kunskapen bidrar till att öka förståelsen kring ständigt aktuella områden som invandring och rasism. Verksamheten är viktig och förtjänar ett statligt erkännande och stöd.</w:t>
      </w:r>
    </w:p>
    <w:p>
      <w:pPr>
        <w:pStyle w:val="Normaltindrag"/>
        <w:rPr/>
      </w:pPr>
      <w:r>
        <w:rPr/>
        <w:t>Verksamheten som bedrivs är viktig för att stärka gemenskapen i samhället och minska rasismen. Dessutom handlar institutets uppdrag om en konkret insamling och dokumentation av uppgifter som bidrar till att utveckla kunskapen om flyktingar och invandrare. I det långa loppet påverkar det arbetet mer än senare års myndigheter som tillkommit för att skapa kortsiktig opin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migrant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2: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8:55:00Z</cp:lastPrinted>
  <dcterms:modified xsi:type="dcterms:W3CDTF">2007-02-27T14:32:00Z</dcterms:modified>
  <cp:revision>2</cp:revision>
  <dc:subject>Immigrantinstitutet</dc:subject>
  <dc:title>m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8462615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602292B-B6E6-40D5-A30F-EF49225D55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4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Kr2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4</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Immigrantinstitute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mmigrantinstitu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14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630</vt:lpwstr>
  </property>
  <property fmtid="{D5CDD505-2E9C-101B-9397-08002B2CF9AE}" pid="53" name="urixGuid">
    <vt:lpwstr>{F7F44EC4-D373-4E1C-9EE2-5D1A5932EBA4}</vt:lpwstr>
  </property>
  <property fmtid="{D5CDD505-2E9C-101B-9397-08002B2CF9AE}" pid="54" name="urixOrigin">
    <vt:lpwstr>070221 17:56:52.354</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