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venska staten i all upphandling av el skall välja el som klarar Svenska Naturskyddsföreningens kriterier för Bra Miljöval.</w:t>
      </w:r>
    </w:p>
    <w:p>
      <w:pPr>
        <w:pStyle w:val="Heading1"/>
        <w:rPr/>
      </w:pPr>
      <w:r>
        <w:rPr/>
        <w:t>Motivering</w:t>
      </w:r>
    </w:p>
    <w:p>
      <w:pPr>
        <w:pStyle w:val="Normal"/>
        <w:rPr/>
      </w:pPr>
      <w:r>
        <w:rPr/>
        <w:t>Den största delen av statens elförbrukning står SJ för. Sedan flera år köper SJ all sin el som Bra Miljöval. Därmed bidrar SJ:s el inte till koldioxidutsläpp eller utbyggnad av vattenkraft och inte heller förorsakar SJ:s verksamhet några radioaktiva utsläpp eller risker för reaktorolyckor, kärnkraftsterrorism eller kärnvapenspridning.</w:t>
      </w:r>
    </w:p>
    <w:p>
      <w:pPr>
        <w:pStyle w:val="Normaltindrag"/>
        <w:rPr/>
      </w:pPr>
      <w:r>
        <w:rPr/>
        <w:t>För SJ är elinköpen en betydande kostnad, och även om BMV-el inte är mycket dyrare så innebär det troligen en extra kostnad. Det är ändå säkert en sund affärsmässig bedömning. Miljön är en viktig konkurrensfördel för SJ.</w:t>
      </w:r>
    </w:p>
    <w:p>
      <w:pPr>
        <w:pStyle w:val="Normaltindrag"/>
        <w:rPr/>
      </w:pPr>
      <w:r>
        <w:rPr/>
        <w:t>För resten av statens verksamhet skulle det innebära en obetydlig kostnad att inhandla Bra Miljöval-el. Däremot är det en tydlig signal att staten menar vad den säger om omställning av energisystemet.</w:t>
      </w:r>
    </w:p>
    <w:p>
      <w:pPr>
        <w:pStyle w:val="Normaltindrag"/>
        <w:rPr/>
      </w:pPr>
      <w:r>
        <w:rPr/>
        <w:t>Omvänt är det en tydlig signal att regeringen inte menar allvar med vad den säger om den låter Miljödepartementets och Naturvårdsverkets tjänstemän skriva promemorior om hållbar utveckling på datorer som drivs med kolkraft.</w:t>
      </w:r>
    </w:p>
    <w:p>
      <w:pPr>
        <w:pStyle w:val="Normaltindrag"/>
        <w:rPr/>
      </w:pPr>
      <w:r>
        <w:rPr/>
        <w:t>Bra Miljöval har etablerat sig som standarden för miljömärkt el, och något trovärdigt alternativ finns inte.</w:t>
      </w:r>
    </w:p>
    <w:p>
      <w:pPr>
        <w:pStyle w:val="Normaltindrag"/>
        <w:rPr/>
      </w:pPr>
      <w:r>
        <w:rPr/>
        <w:t>Staten ska med sina pengar inte bidra till att hålla i gång kärnkraft och kolkraft, inklusive importerad kraft från Polen, Danmark och Tyskland. Det är sant att man inte kan skilja kolkraftselektroner från vindkraftselektroner. Men penningströmmarna går olika vägar.</w:t>
      </w:r>
    </w:p>
    <w:p>
      <w:pPr>
        <w:pStyle w:val="Normaltindrag"/>
        <w:rPr/>
      </w:pPr>
      <w:r>
        <w:rPr/>
        <w:t>Många privata företag har redan valt den miljömärkta elen, som tillhandahålls av alla större elhandel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Yvonne Ruwaida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8</w:t>
    </w:r>
    <w:r>
      <w:rPr/>
      <w:fldChar w:fldCharType="end"/>
    </w:r>
  </w:p>
  <w:p>
    <w:pPr>
      <w:pStyle w:val="FSHNormalS5"/>
      <w:rPr/>
    </w:pPr>
    <w:r>
      <w:rPr/>
      <w:fldChar w:fldCharType="begin"/>
    </w:r>
    <w:r>
      <w:rPr/>
      <w:instrText xml:space="preserve"> DOCPROPERTY "MotionarText"</w:instrText>
    </w:r>
    <w:r>
      <w:rPr/>
      <w:fldChar w:fldCharType="separate"/>
    </w:r>
    <w:r>
      <w:rPr/>
      <w:t>av Ingegerd Saarinen och Yvonne Ruwaid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 Miljöval-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9:00Z</dcterms:created>
  <dc:creator>Johan Schiff</dc:creator>
  <dc:description/>
  <cp:keywords>Motion2000 050921 1800 v4.18</cp:keywords>
  <dc:language>en-US</dc:language>
  <cp:lastModifiedBy>Louise Edlund</cp:lastModifiedBy>
  <cp:lastPrinted>2005-10-20T10:28:00Z</cp:lastPrinted>
  <dcterms:modified xsi:type="dcterms:W3CDTF">2005-10-20T08:28:00Z</dcterms:modified>
  <cp:revision>4</cp:revision>
  <dc:subject>Bra Miljöval-el</dc:subject>
  <dc:title>Fi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20069</vt:lpwstr>
  </property>
  <property fmtid="{D5CDD505-2E9C-101B-9397-08002B2CF9AE}" pid="13" name="MotionarLista">
    <vt:lpwstr>Saarinen, Ingegerd (mp)\Ruwaida, Yvonne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Yvonne Ruwaida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Yvonne Ruwaida (mp)</vt:lpwstr>
  </property>
  <property fmtid="{D5CDD505-2E9C-101B-9397-08002B2CF9AE}" pid="22" name="Motionsnummer">
    <vt:lpwstr>Fi28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2</vt:lpwstr>
  </property>
  <property fmtid="{D5CDD505-2E9C-101B-9397-08002B2CF9AE}" pid="27" name="ReservUID">
    <vt:lpwstr>louise edlund</vt:lpwstr>
  </property>
  <property fmtid="{D5CDD505-2E9C-101B-9397-08002B2CF9AE}" pid="28" name="RubrikSvar">
    <vt:lpwstr>Bra Miljöval-el</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a Miljöval-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220069</vt:lpwstr>
  </property>
  <property fmtid="{D5CDD505-2E9C-101B-9397-08002B2CF9AE}" pid="47" name="nummer">
    <vt:lpwstr>288</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