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en översyn kring det statliga tandvårdsstö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2008 infördes ett nytt statligt tandvårdsstöd i form av ett allmänt tandvårdsbidrag och ett skydd mot höga kostnader för dem med stort behov av tandvård. Det var en viktig och angelägen reform.</w:t>
      </w:r>
    </w:p>
    <w:p>
      <w:pPr>
        <w:pStyle w:val="Normaltindrag"/>
        <w:rPr/>
      </w:pPr>
      <w:r>
        <w:rPr/>
        <w:t>Ett av målen med det nya statliga tandvårdsstödet var också att förenkla vårdgivarens administration.</w:t>
      </w:r>
    </w:p>
    <w:p>
      <w:pPr>
        <w:pStyle w:val="Normaltindrag"/>
        <w:rPr/>
      </w:pPr>
      <w:r>
        <w:rPr/>
        <w:t>Detta mål har ej till fullo uppfyllts. Många tandläkare har haft och har problem med datorkommunikation och funktion. Detta gäller såväl offentliga som privata vårdgivare.</w:t>
      </w:r>
    </w:p>
    <w:p>
      <w:pPr>
        <w:pStyle w:val="Normaltindrag"/>
        <w:rPr/>
      </w:pPr>
      <w:r>
        <w:rPr/>
        <w:t>Administrationen har ibland varit betungande och tagit tid från det direkta patientarbetet.</w:t>
      </w:r>
    </w:p>
    <w:p>
      <w:pPr>
        <w:pStyle w:val="Normaltindrag"/>
        <w:rPr/>
      </w:pPr>
      <w:r>
        <w:rPr/>
        <w:t>Försäkringskassan har också i vissa fall under inkörningsperioden av de nya reglerna tillämpat återbetalningssanktioner, då kännedom om innehållet i regelverket var liten för den part som hade ansvar för dess tillämpning.</w:t>
      </w:r>
    </w:p>
    <w:p>
      <w:pPr>
        <w:pStyle w:val="Normaltindrag"/>
        <w:rPr/>
      </w:pPr>
      <w:r>
        <w:rPr/>
        <w:t>Med anledning av ovanstående bör det göras en översyn så att den offentliga och privata tandvården inte drabbas av ökad administration och högre kostna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8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administrationen kring det statliga tandvårdsstö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0:00Z</dcterms:created>
  <dc:creator>Eva So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10T12:55:00Z</cp:lastPrinted>
  <dcterms:modified xsi:type="dcterms:W3CDTF">2010-12-10T12:00:00Z</dcterms:modified>
  <cp:revision>2</cp:revision>
  <dc:subject>Översyn av administrationen kring det statliga tandvårdsstödet</dc:subject>
  <dc:title>m18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22785131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A51E6C9-2DA9-485B-A6CC-32507D4868E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831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410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831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Översyn av administrationen kring det statliga tandvårdsstö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administrationen kring det statliga tandvårdsstö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8310069</vt:lpwstr>
  </property>
  <property fmtid="{D5CDD505-2E9C-101B-9397-08002B2CF9AE}" pid="50" name="nummer">
    <vt:lpwstr>410</vt:lpwstr>
  </property>
  <property fmtid="{D5CDD505-2E9C-101B-9397-08002B2CF9AE}" pid="51" name="partibeteckning">
    <vt:lpwstr>M</vt:lpwstr>
  </property>
  <property fmtid="{D5CDD505-2E9C-101B-9397-08002B2CF9AE}" pid="52" name="skuggnummer">
    <vt:lpwstr>1878</vt:lpwstr>
  </property>
  <property fmtid="{D5CDD505-2E9C-101B-9397-08002B2CF9AE}" pid="53" name="urixGuid">
    <vt:lpwstr>{03A4F6BE-5BC7-4503-966D-162389A9F93A}</vt:lpwstr>
  </property>
  <property fmtid="{D5CDD505-2E9C-101B-9397-08002B2CF9AE}" pid="54" name="urixOrigin">
    <vt:lpwstr>101210 12:55:45.800</vt:lpwstr>
  </property>
  <property fmtid="{D5CDD505-2E9C-101B-9397-08002B2CF9AE}" pid="55" name="urixVersion">
    <vt:lpwstr>4.3.2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