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petensutveckling i arbetslivet.</w:t>
      </w:r>
      <w:r>
        <w:rPr>
          <w:vanish/>
          <w:highlight w:val="yellow"/>
        </w:rPr>
        <w:t>&gt;&gt;</w:t>
      </w:r>
    </w:p>
    <w:p>
      <w:pPr>
        <w:pStyle w:val="Heading1"/>
        <w:rPr/>
      </w:pPr>
      <w:r>
        <w:rPr/>
        <w:t>Motivering</w:t>
      </w:r>
    </w:p>
    <w:p>
      <w:pPr>
        <w:pStyle w:val="Normal"/>
        <w:rPr/>
      </w:pPr>
      <w:r>
        <w:rPr/>
        <w:t>De anställdas kunskap, kompetens, motivation och förmåga till lärande är viktiga för företagens och Sveriges konkurrensförmåga och därmed för Sveriges möjligheter att skapa tillväxt och jobb. I en globaliserad ekonomi ställs höga krav på att arbetskraften ständigt vidareutbildar sig och utvecklar sin kompetens.</w:t>
      </w:r>
    </w:p>
    <w:p>
      <w:pPr>
        <w:pStyle w:val="Normaltindrag"/>
        <w:rPr/>
      </w:pPr>
      <w:r>
        <w:rPr/>
        <w:t>När strukturomvandlingar äger rum i näringslivet blir den enskildes tillgång till utbildning och kompetensutveckling avgörande, både för att människor ska kunna utvecklas i det nuvarande arbetet och för att de ska ha större möjligheter att byta arbete eller bransch. Löntagare som inte får kompetensutveckling är sämre rustade när företaget de arbetat på lägger ned eller flyttar sin verksamhet. För äldre är det ännu svårare att få ett nytt arbete om deras kunskaper inte uppdaterats fortlöpande.</w:t>
      </w:r>
    </w:p>
    <w:p>
      <w:pPr>
        <w:pStyle w:val="Normaltindrag"/>
        <w:rPr/>
      </w:pPr>
      <w:r>
        <w:rPr/>
        <w:t>Undersökningar som SCB har gjort visar att företagen generellt är dåliga på att ge anställda kompetensutveckling. Av LO:s medlemmar får exempelvis endast en tredjedel någon form av utbildning. Detta stämmer dåligt överens med att kraven på arbetskraften snarare ökar i en globaliserad ekonomi, där strukturomvandlingar kan gå mycket snabbt. Därför ligger det både i den enskildes och i samhällets intresse att alla anställda ges möjlighet till kontinuerlig kompetensutveckling i arbetslivet. Detta gäller för löntagare inom såväl privat som offentlig sektor. Åtgärder bör därför vidtas nationellt för att förmå fler arbetsgivare att satsa på kompetensutveckling för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Laura Lun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2:57:00Z</cp:lastPrinted>
  <dcterms:modified xsi:type="dcterms:W3CDTF">2007-10-16T18:30:00Z</dcterms:modified>
  <cp:revision>2</cp:revision>
  <dc:subject>Kompetensutveckling</dc:subject>
  <dc:title>s2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63260226*</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DB817B2B-0314-4FBE-B3D7-60953958CE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11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A2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ompetensutveckling</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petens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27011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79</vt:lpwstr>
  </property>
  <property fmtid="{D5CDD505-2E9C-101B-9397-08002B2CF9AE}" pid="53" name="urixGuid">
    <vt:lpwstr>{6CAE97F9-01C2-4036-B988-0191EF7D73D7}</vt:lpwstr>
  </property>
  <property fmtid="{D5CDD505-2E9C-101B-9397-08002B2CF9AE}" pid="54" name="urixOrigin">
    <vt:lpwstr>071016 19:58:54.576</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