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llmän rättshjälp vid bodelning.</w:t>
      </w:r>
      <w:r>
        <w:rPr>
          <w:vanish/>
          <w:highlight w:val="yellow"/>
        </w:rPr>
        <w:t>&gt;&gt;</w:t>
      </w:r>
    </w:p>
    <w:p>
      <w:pPr>
        <w:pStyle w:val="Heading1"/>
        <w:rPr/>
      </w:pPr>
      <w:r>
        <w:rPr/>
        <w:t>Motivering</w:t>
      </w:r>
    </w:p>
    <w:p>
      <w:pPr>
        <w:pStyle w:val="Normal"/>
        <w:rPr/>
      </w:pPr>
      <w:r>
        <w:rPr/>
        <w:t>Kvinnojourernas erfarenhet, utifrån möten med kvinnor som är utsatta för mäns våld, är att kvinnor i stor utsträckning avstår att driva en bodelningsprocess på grund av de kostnader det kan medföra. Vid en separation har kvinnan i fråga många gånger helt enkelt inte råd att driva igenom en bodelning och går därmed tomhänt ur relationen. Störst är problemen när kvinnan tvingats fly det gemensamma hemmet och till följd därav inte haft möjlighet att få med sig sina ägodelar.</w:t>
      </w:r>
    </w:p>
    <w:p>
      <w:pPr>
        <w:pStyle w:val="Normaltindrag"/>
        <w:rPr/>
      </w:pPr>
      <w:r>
        <w:rPr/>
        <w:t>Enligt nuvarande regelverk betalas ingen rättshjälp ut för att genomföra en bodelning. I vissa fall kan staten bekosta en bodelningsförrättares arbete under högst fem timmar (så kallad ersättningsgaranti till bodelningsförrättare). Det är först om en tvist uppstår till följd av en genomförd bodelning som rättshjälp kan beviljas.</w:t>
      </w:r>
    </w:p>
    <w:p>
      <w:pPr>
        <w:pStyle w:val="Normaltindrag"/>
        <w:rPr/>
      </w:pPr>
      <w:r>
        <w:rPr/>
        <w:t>Detta kan leda till att de står utan ekonomiska tillgångar. Få beviljas ersättningsgaranti till bodelningsförrättare och i de fall garanti medges blir det snart tydligt att fem timmars rättshjälp inte är tillräckligt.</w:t>
      </w:r>
    </w:p>
    <w:p>
      <w:pPr>
        <w:pStyle w:val="Normaltindrag"/>
        <w:rPr/>
      </w:pPr>
      <w:r>
        <w:rPr/>
        <w:t>Resultatet blir att tillgångarna i boet inte blir rättvist fördelade och kvinnans möjligheter till ekonomisk självständighet kraftigt försämras. Därför bör möjligheten för kvinnor att söka allmän rättshjälp vid bodelning i ovan beskrivna situation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rättshjälp vid bo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1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30T11:06:00Z</cp:lastPrinted>
  <dcterms:modified xsi:type="dcterms:W3CDTF">2011-10-30T10:10:00Z</dcterms:modified>
  <cp:revision>2</cp:revision>
  <dc:subject>Allmän rättshjälp vid bodelning</dc:subject>
  <dc:title>S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86319655*</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2D0CB57B-6DE1-4848-B309-03A490DAD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6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Ju2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lmän rättshjälp vid bodel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llmän rättshjälp vid bodel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2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87</vt:lpwstr>
  </property>
  <property fmtid="{D5CDD505-2E9C-101B-9397-08002B2CF9AE}" pid="53" name="urixGuid">
    <vt:lpwstr>{A690E75C-272E-4224-AC25-8D3E3A305A0B}</vt:lpwstr>
  </property>
  <property fmtid="{D5CDD505-2E9C-101B-9397-08002B2CF9AE}" pid="54" name="urixOrigin">
    <vt:lpwstr>111030 11:06:22.78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