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Migrationsverket bör ha en lagfäst skyldighet att göra en seriositetsgranskning av arbetsgivaren och arbetserbjudandet.</w:t>
      </w:r>
      <w:r>
        <w:rPr>
          <w:vanish/>
          <w:highlight w:val="yellow"/>
        </w:rPr>
        <w:t>&gt;&gt;</w:t>
      </w:r>
    </w:p>
    <w:p>
      <w:pPr>
        <w:pStyle w:val="Heading1"/>
        <w:rPr/>
      </w:pPr>
      <w:r>
        <w:rPr/>
        <w:t>Motivering</w:t>
      </w:r>
    </w:p>
    <w:p>
      <w:pPr>
        <w:pStyle w:val="Normal"/>
        <w:rPr/>
      </w:pPr>
      <w:r>
        <w:rPr/>
        <w:t>I november 2011 införde Migrationsverket så kallade hårdare beviskrav. Det innebär att Migrationsverket nu gör vissa granskningar av arbetsgivaren. De nya reglerna innebär att företag inom branscherna städ, hotell- och restaurang, service, bygg, bemanning, handel, jord- och skogsbruk, bilverkstad samt alla nystartade verksamheter i samband med ansökan om arbetstillstånd ska visa att lön kan garanteras för den tid som ett anställningserbjudande gäller.</w:t>
      </w:r>
    </w:p>
    <w:p>
      <w:pPr>
        <w:pStyle w:val="Normaltindrag"/>
        <w:rPr/>
      </w:pPr>
      <w:r>
        <w:rPr/>
        <w:t>Företag inom dessa branscher som tidigare anställt personer från länder utanför EU ska redovisa dokumentation av utbetalda löner. I de fall arbetstagare anställs av ett utländskt företag (utanför EU) som bedriver verksamhet i Sverige måste företaget ha en filial registrerad i Sverige. Vidare ska företagen visa att arbetstagaren har fått information om de erbjudna anställningsvillkoren.</w:t>
      </w:r>
    </w:p>
    <w:p>
      <w:pPr>
        <w:pStyle w:val="Normaltindrag"/>
        <w:rPr/>
      </w:pPr>
      <w:r>
        <w:rPr/>
        <w:t>Migrationsverket kan inom gällande lagstiftning inte göra efterhandskontroller av hur arbetsgivare lever upp till sina åtaganden.</w:t>
      </w:r>
    </w:p>
    <w:p>
      <w:pPr>
        <w:pStyle w:val="Normaltindrag"/>
        <w:rPr/>
      </w:pPr>
      <w:r>
        <w:rPr/>
        <w:t xml:space="preserve">I en skrivelse till regeringen 2009 skriver Migrationsverket bland annat följande </w:t>
      </w:r>
      <w:hyperlink r:id="rId2">
        <w:r>
          <w:rPr>
            <w:rStyle w:val="InternetLink"/>
          </w:rPr>
          <w:t>http://www.migrationsverket.se/info/1466.html</w:t>
        </w:r>
      </w:hyperlink>
      <w:r>
        <w:rPr/>
        <w:t>:</w:t>
      </w:r>
    </w:p>
    <w:p>
      <w:pPr>
        <w:pStyle w:val="Citat"/>
        <w:rPr/>
      </w:pPr>
      <w:r>
        <w:rPr/>
        <w:t>Det finns inget krav i lagstiftning eller förarbeten att Migrationsverket ska kontrollera att arbetsgivaren sköter skatter, avgifter och andra åligganden som ankommer på en arbetsgivare. Inte heller finns några krav på att kontrollera lönsamheten eller att företaget har tillräckliga ekonomiska resurser för att anställa ytterligare personal. Däremot ska Migrationsverket vara observant på att det inte handlar om skenanställningar (prop. 2007/08:147 s. 37). Det kan även uttryckas som att det ska vara en ”riktig” anställning. Varken i författning eller förarbeten anges närmare vad som avses eller på vilket sätt Migrationsverket ska kunna kontrollera eller bedöma om en anställning tillkommit för skens skull.</w:t>
      </w:r>
    </w:p>
    <w:p>
      <w:pPr>
        <w:pStyle w:val="Normal"/>
        <w:rPr/>
      </w:pPr>
      <w:r>
        <w:rPr/>
        <w:t>Mina slutsatser av detta är två. Dels att seriositetsprövningen inte är tillräcklig. Dels har Migrationsverket dåligt lagstöd för denna granskning. I lag bör därför anges att Migrationsverket ska kontrollera arbetsgivarens seriositet genom att kontrollera om det finns obetalda skatter eller avgifter. Att företagets ekonomiska omsättning och resultat rymmer de anställda som arbetstillståndet avser. Om det t ex är frågan om att arbetsgivare utökar sin verksamhet och därför behöver extra anställda så bör det åligga arbetsgivaren att för Migrationsverket kunna visa detta. T ex genom kontrakt på nya kunder eller hyres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4</w:t>
    </w:r>
    <w:r>
      <w:rPr/>
      <w:fldChar w:fldCharType="end"/>
    </w:r>
  </w:p>
  <w:p>
    <w:pPr>
      <w:pStyle w:val="FSHNormalS5"/>
      <w:rPr/>
    </w:pPr>
    <w:r>
      <w:rPr/>
      <w:fldChar w:fldCharType="begin"/>
    </w:r>
    <w:r>
      <w:rPr/>
      <w:instrText xml:space="preserve"> DOCPROPERTY "MotionarText"</w:instrText>
    </w:r>
    <w:r>
      <w:rPr/>
      <w:fldChar w:fldCharType="separate"/>
    </w:r>
    <w:r>
      <w:rPr/>
      <w:t>av Krister Örnfjäder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iositetsgranskning av arbetsgivaren och arbetserbjud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sverket.se/info/146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0:57:00Z</cp:lastPrinted>
  <dcterms:modified xsi:type="dcterms:W3CDTF">2013-01-08T09:10:00Z</dcterms:modified>
  <cp:revision>2</cp:revision>
  <dc:subject>Seriositetsgranskning av arbetsgivaren och arbetserbjudandet</dc:subject>
  <dc:title>S9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5959251*</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AB489EB5-AC35-4A97-9430-56544779B7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30069</vt:lpwstr>
  </property>
  <property fmtid="{D5CDD505-2E9C-101B-9397-08002B2CF9AE}" pid="15" name="MotionarLista">
    <vt:lpwstr>Örnfjäder, Krister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Christina Zedell (S)</vt:lpwstr>
  </property>
  <property fmtid="{D5CDD505-2E9C-101B-9397-08002B2CF9AE}" pid="24" name="Motionsnummer">
    <vt:lpwstr>Sf37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riositetsgranskning av arbetsgivaren och arbetserbjudand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riositetsgranskning av arbetsgivaren och arbetserbjud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23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953</vt:lpwstr>
  </property>
  <property fmtid="{D5CDD505-2E9C-101B-9397-08002B2CF9AE}" pid="53" name="urixGuid">
    <vt:lpwstr>{DECAD496-EFD2-4BD9-8C86-0D1515032305}</vt:lpwstr>
  </property>
  <property fmtid="{D5CDD505-2E9C-101B-9397-08002B2CF9AE}" pid="54" name="urixOrigin">
    <vt:lpwstr>130108 10:05:53.52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