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leda en satsning på Sydostkustbanan.</w:t>
      </w:r>
      <w:r>
        <w:rPr>
          <w:vanish/>
          <w:highlight w:val="yellow"/>
        </w:rPr>
        <w:t>&gt;&gt;</w:t>
      </w:r>
    </w:p>
    <w:p>
      <w:pPr>
        <w:pStyle w:val="Heading1"/>
        <w:rPr/>
      </w:pPr>
      <w:r>
        <w:rPr/>
        <w:t>Motivering</w:t>
      </w:r>
    </w:p>
    <w:p>
      <w:pPr>
        <w:pStyle w:val="Normal"/>
        <w:rPr/>
      </w:pPr>
      <w:r>
        <w:rPr/>
        <w:t>Kalmar län har under mer än ett sekel mer och mer framstått som en avfolkningsbygd trots sitt läge i södra Sverige. Befolkningsutvecklingen i Kalmar län har varit stagnerad under de senaste hundra åren. År 1960 hade Kalmar län en befolkning på ca 236 000 invånare. Idag, 50 år senare, har befolkningen sjunkit till drygt 233 000 invånare. Som jämförelse kan grannlänen Jönköping och Kronoberg nämnas, där befolkningen i Kronoberg ökat från ca 159 000 till ca 184 000 invånare under samma tidsperiod och befolkningen i Jönköpings län ökat från ca 285 000 till 337 000 invånare. Givetvis finns det många olika anledningar till den stora skillnaden i befolkningsutveckling men en stor och bidragande orsak till denna utveckling kan härledas till den skillnad i infrastruktur som råder i de olika länen. I Kronoberg och Jönköpings län finns både E4:an och stambanan som passerar genom länen, vilket utan tvivel har haft stor påverkan på utvecklingen.</w:t>
      </w:r>
    </w:p>
    <w:p>
      <w:pPr>
        <w:pStyle w:val="Normaltindrag"/>
        <w:rPr/>
      </w:pPr>
      <w:r>
        <w:rPr/>
        <w:t>Utvecklingen i Blekinge liknar till stora delar utvecklingen i Kalmar län trots ett antal hamnar som borde vara intressanta ur flera perspektiv för infrastruktursatsningar.</w:t>
      </w:r>
    </w:p>
    <w:p>
      <w:pPr>
        <w:pStyle w:val="Normaltindrag"/>
        <w:rPr/>
      </w:pPr>
      <w:r>
        <w:rPr/>
        <w:t>Kalmar län har behandlats styvmoderligt när det gäller större infrastruktursatsningar. Ölandsbron är det sista större infrastrukturprojekt som genomförts i Kalmar län och den byggdes för ca 40 år sedan.</w:t>
      </w:r>
    </w:p>
    <w:p>
      <w:pPr>
        <w:pStyle w:val="Normaltindrag"/>
        <w:rPr/>
      </w:pPr>
      <w:r>
        <w:rPr/>
        <w:t>När det gäller vägprojekt sker en viss uppgradering av E22:an men det saknas en helhetssatsning på nödvändiga uppgraderingar. Ofta blir det kommunerna som får förskottera pengar för att Trafikverket ska lyfta upp enskilda delprojekt till genomförande. Ett exempel på detta är förbifart Rinkabyholm strax söder om Kalmar där Kalmar kommun medfinansierar med ca 250 miljoner kronor för att få igång projektet.</w:t>
      </w:r>
    </w:p>
    <w:p>
      <w:pPr>
        <w:pStyle w:val="Normaltindrag"/>
        <w:rPr/>
      </w:pPr>
      <w:r>
        <w:rPr/>
        <w:t>När det gäller satsningar på järnvägen så saknas det i princip helt och hållet järnvägsprojekt i Kalmar län, vilket är mycket förvånande med tanke på de fördelar järnvägen erbjuder, inte minst när det gäller miljön. På infrastrukturkartan över Sveriges järnvägar är sydöstra Sverige en vit fläck och så tycks det också förbli sett till de projekt som planeras.</w:t>
      </w:r>
    </w:p>
    <w:p>
      <w:pPr>
        <w:pStyle w:val="Normaltindrag"/>
        <w:rPr/>
      </w:pPr>
      <w:r>
        <w:rPr/>
        <w:t>Den absolut vanligaste negativa kommentar som hörs av befolkningen, företagare, organisationer, turister och inte minst politiker i Kalmar län är de dåliga förbindelserna från och till vårt län. Detta gäller också i väldigt stor utsträckning för många gotlänningar och turister som väljer att resa med färjan mellan Oskarshamn och Visby.</w:t>
      </w:r>
    </w:p>
    <w:p>
      <w:pPr>
        <w:pStyle w:val="Normaltindrag"/>
        <w:rPr/>
      </w:pPr>
      <w:r>
        <w:rPr/>
        <w:t>Det är dags att våga tänka nytt och tänka lite större. Det är dags att börja utreda och planera för en ny kustjärnväg genom sydöstra Sverige. En kustjärnväg som ska förbinda Norrköping/Linköpingsregionen med Västervik, Oskarshamn, Mönsterås, Kalmar, Emmaboda och Karlskrona.</w:t>
      </w:r>
    </w:p>
    <w:p>
      <w:pPr>
        <w:pStyle w:val="Normaltindrag"/>
        <w:rPr/>
      </w:pPr>
      <w:r>
        <w:rPr/>
        <w:t>Sydostkustbanan skulle utan tvivel bli ett startskott för en mycket positiv utveckling av denna region i sydöstr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0</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o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6:00Z</dcterms:created>
  <dc:creator>tf1013aa</dc:creator>
  <dc:description>Versal/gemen i partibeteckning. Gemen i tryck för 0910, versal för 1011 och nyare</dc:description>
  <cp:keywords>Motion2000 101104 1630 5.30.TRYCK</cp:keywords>
  <dc:language>en-US</dc:language>
  <cp:lastModifiedBy>dockonvert</cp:lastModifiedBy>
  <cp:lastPrinted>2011-09-29T15:10:00Z</cp:lastPrinted>
  <dcterms:modified xsi:type="dcterms:W3CDTF">2011-10-25T17:06:00Z</dcterms:modified>
  <cp:revision>2</cp:revision>
  <dc:subject>Sydostkustbanan</dc:subject>
  <dc:title>SD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20960208*</vt:lpwstr>
  </property>
  <property fmtid="{D5CDD505-2E9C-101B-9397-08002B2CF9AE}" pid="7" name="DeladMotion">
    <vt:lpwstr>nej</vt:lpwstr>
  </property>
  <property fmtid="{D5CDD505-2E9C-101B-9397-08002B2CF9AE}" pid="8" name="DocCreateVers">
    <vt:lpwstr>mot2000_534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E5963C08-FCA8-4972-8F38-D6205C0D0B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41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T21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ydostkustbana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ydostkust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830068000000410069</vt:lpwstr>
  </property>
  <property fmtid="{D5CDD505-2E9C-101B-9397-08002B2CF9AE}" pid="50" name="nummer">
    <vt:lpwstr>210</vt:lpwstr>
  </property>
  <property fmtid="{D5CDD505-2E9C-101B-9397-08002B2CF9AE}" pid="51" name="partibeteckning">
    <vt:lpwstr>SD</vt:lpwstr>
  </property>
  <property fmtid="{D5CDD505-2E9C-101B-9397-08002B2CF9AE}" pid="52" name="skuggnummer">
    <vt:lpwstr>59</vt:lpwstr>
  </property>
  <property fmtid="{D5CDD505-2E9C-101B-9397-08002B2CF9AE}" pid="53" name="urixGuid">
    <vt:lpwstr>{1B052271-7697-4C89-BF56-ADF8122D4E69}</vt:lpwstr>
  </property>
  <property fmtid="{D5CDD505-2E9C-101B-9397-08002B2CF9AE}" pid="54" name="urixOrigin">
    <vt:lpwstr>110929 15:10:25.82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2_2011-04-27</vt:lpwstr>
  </property>
  <property fmtid="{D5CDD505-2E9C-101B-9397-08002B2CF9AE}" pid="58" name="Överföringar">
    <vt:r8>0</vt:r8>
  </property>
  <property fmtid="{D5CDD505-2E9C-101B-9397-08002B2CF9AE}" pid="59" name="årsuppgift">
    <vt:lpwstr>201112</vt:lpwstr>
  </property>
</Properties>
</file>