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e över stöd till de mindre företagens CSR-arbet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</w:rPr>
        <w:t>Sociala insatser, miljöengagemang och satsningar på hälsa blir en allt viktigare fråga för dagens företag. Det benämns CSR, Corporate Social Responsi-bility. Det finns ingen anledning att betvivla att engagemanget är äkta, men självklart drivs företagen också av insikten att ett ansvarsfullt företagande är bra för framtida investeringar och vinster.</w:t>
      </w:r>
    </w:p>
    <w:p>
      <w:pPr>
        <w:pStyle w:val="Normaltindrag"/>
        <w:rPr/>
      </w:pPr>
      <w:r>
        <w:rPr/>
        <w:t>Alldeles oavsett vad motivet är bör staten uppmuntra och stödja att företagen är beredda att ta ett ökat ansvar för till exempel miljön eller sina medarbetares hälsa. Statens stöd bör i första hand inriktas på de mindre företagen, främst de företag som är verksamma på den internationella marknaden. De saknar i regel de resurser som storföretag har att lägga ned på detta viktiga arbete.</w:t>
      </w:r>
    </w:p>
    <w:p>
      <w:pPr>
        <w:pStyle w:val="Normaltindrag"/>
        <w:rPr/>
      </w:pPr>
      <w:r>
        <w:rPr/>
        <w:t>Regeringen bör därför se över möjligheterna att understödja mindre företags arbete med en eventuell CSR-licensi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CSR-licensiering i mindre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21T09:03:00Z</cp:lastPrinted>
  <dcterms:modified xsi:type="dcterms:W3CDTF">2009-12-21T08:10:00Z</dcterms:modified>
  <cp:revision>2</cp:revision>
  <dc:subject>CSR-licensiering i mindre företag</dc:subject>
  <dc:title>s3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93374854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CC9E466-FF5A-4EDC-A2FA-1DDD7DCB1E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2009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N291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0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CSR-licensiering i mindre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CSR-licensiering i mindre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20090069</vt:lpwstr>
  </property>
  <property fmtid="{D5CDD505-2E9C-101B-9397-08002B2CF9AE}" pid="50" name="nummer">
    <vt:lpwstr>291</vt:lpwstr>
  </property>
  <property fmtid="{D5CDD505-2E9C-101B-9397-08002B2CF9AE}" pid="51" name="partibeteckning">
    <vt:lpwstr>s</vt:lpwstr>
  </property>
  <property fmtid="{D5CDD505-2E9C-101B-9397-08002B2CF9AE}" pid="52" name="skuggnummer">
    <vt:lpwstr>1588</vt:lpwstr>
  </property>
  <property fmtid="{D5CDD505-2E9C-101B-9397-08002B2CF9AE}" pid="53" name="urixGuid">
    <vt:lpwstr>{800D5A9A-5831-4404-9493-AF8E9C1C4E0F}</vt:lpwstr>
  </property>
  <property fmtid="{D5CDD505-2E9C-101B-9397-08002B2CF9AE}" pid="54" name="urixOrigin">
    <vt:lpwstr>091221 09:03:54.920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