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ikställa skrothandel med handeln med ädla metaller.</w:t>
      </w:r>
      <w:r>
        <w:rPr>
          <w:vanish/>
          <w:highlight w:val="yellow"/>
        </w:rPr>
        <w:t>&gt;&gt;</w:t>
      </w:r>
    </w:p>
    <w:p>
      <w:pPr>
        <w:pStyle w:val="Heading1"/>
        <w:rPr/>
      </w:pPr>
      <w:r>
        <w:rPr/>
        <w:t>Motivering</w:t>
      </w:r>
    </w:p>
    <w:p>
      <w:pPr>
        <w:pStyle w:val="Normal"/>
        <w:rPr/>
      </w:pPr>
      <w:r>
        <w:rPr/>
        <w:t>Stölderna av mindre ädla metaller har ökat lavinartat de senaste åren i takt med att råvarupriserna stigit. Varje år kostar stölderna av koppar från den svenska infrastrukturen samhället hundratals miljoner kronor i reparationer, försenade tåg, brutna telefonlinjer m.m. Till det kommer kostnader för byggnader som blir av med stuprör och tak. Listan kan göras oändlig. Att patrullera med vakter är en lösning för att sätta stopp för problemen, men blir samtidigt dyrt. Men varje meter koppartråd går inte att bevaka och frågan är om det egentligen borde behövas. Är det rimligt att kräva att kyrkor ska anlita vaktbolag för att deras egendom inte ska vandaliseras?</w:t>
      </w:r>
    </w:p>
    <w:p>
      <w:pPr>
        <w:pStyle w:val="Normaltindrag"/>
        <w:rPr/>
      </w:pPr>
      <w:r>
        <w:rPr/>
        <w:t>Ett sätt att angripa problemet från andra hållet är att fundera över vart den stulna metallen tar vägen. Om ingen kan köpa stulna varor finns det heller ingen marknad för stölderna. Det är därför dags att se över reglerna som gäller för skrothandel.</w:t>
      </w:r>
    </w:p>
    <w:p>
      <w:pPr>
        <w:pStyle w:val="Normaltindrag"/>
        <w:rPr/>
      </w:pPr>
      <w:r>
        <w:rPr/>
        <w:t>När det gäller handel med ädla metaller finns fler regler som minskar risken för att oseriösa handlare obehindrat kan handskas med stöldgods. Den som handlar med ädla metaller måste ha tillstånd och stå under myndigheternas tillsyn. Det krävs också legitimation av alla som vill sälja ädla metaller och att denna registreras. Det går idag inte att gå in på en pantbank och lösa in guldsmycken utan att du måste visa legitimation. Varför ska inte samma krav ske om du lämnar in tio kilo koppartråd?</w:t>
      </w:r>
    </w:p>
    <w:p>
      <w:pPr>
        <w:pStyle w:val="Normaltindrag"/>
        <w:rPr/>
      </w:pPr>
      <w:r>
        <w:rPr/>
        <w:t>En lista över allt inkommet gods skickas varje vecka till polisens godsrotlar och med dagens teknik är det en enkel sak att inkludera bilder. Det inköpta godset ska sedan ligga i 30 dagar innan det får bearbetas, förändras, smältas ned eller säljas vidare. Allt för att polisens godsrotel ska kunna jämföra det inkomna godset mot inkomna stöldanmälningar.</w:t>
      </w:r>
    </w:p>
    <w:p>
      <w:pPr>
        <w:pStyle w:val="Normaltindrag"/>
        <w:rPr/>
      </w:pPr>
      <w:r>
        <w:rPr/>
        <w:t>De här reglerna finns redan för företag som handlar med ädla metaller och rutinerna är upparbetade hos polismyndigheterna runt om i landet. Att införa det även för skrothandel blir visserligen en mindre merkostnad för skrothandlare och polis, men hindrar samtidigt att samhället förlorar mångmiljonbelopp med dagens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7</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a kopparstöl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05T13:44:00Z</cp:lastPrinted>
  <dcterms:modified xsi:type="dcterms:W3CDTF">2012-12-05T12:50:00Z</dcterms:modified>
  <cp:revision>2</cp:revision>
  <dc:subject>Stoppa kopparstölderna</dc:subject>
  <dc:title>C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57978513*</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6C73897-6800-4789-834B-D36CD9C28D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08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N327</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8</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Stoppa kopparstöldern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oppa kopparstölde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4080069</vt:lpwstr>
  </property>
  <property fmtid="{D5CDD505-2E9C-101B-9397-08002B2CF9AE}" pid="50" name="nummer">
    <vt:lpwstr>327</vt:lpwstr>
  </property>
  <property fmtid="{D5CDD505-2E9C-101B-9397-08002B2CF9AE}" pid="51" name="partibeteckning">
    <vt:lpwstr>C</vt:lpwstr>
  </property>
  <property fmtid="{D5CDD505-2E9C-101B-9397-08002B2CF9AE}" pid="52" name="skuggnummer">
    <vt:lpwstr>2077</vt:lpwstr>
  </property>
  <property fmtid="{D5CDD505-2E9C-101B-9397-08002B2CF9AE}" pid="53" name="urixGuid">
    <vt:lpwstr>{DD9BD0D6-8EB1-4F6D-98DA-6A37953FF9D8}</vt:lpwstr>
  </property>
  <property fmtid="{D5CDD505-2E9C-101B-9397-08002B2CF9AE}" pid="54" name="urixOrigin">
    <vt:lpwstr>121205 13:44:31.50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