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individuellt fastställa den enskildes arbetsförmåga vid sjukdom eller skada.</w:t>
      </w:r>
      <w:r>
        <w:rPr>
          <w:vanish/>
          <w:highlight w:val="yellow"/>
        </w:rPr>
        <w:t>&gt;&gt;</w:t>
      </w:r>
    </w:p>
    <w:p>
      <w:pPr>
        <w:pStyle w:val="Heading1"/>
        <w:rPr/>
      </w:pPr>
      <w:r>
        <w:rPr/>
        <w:t>Motivering</w:t>
      </w:r>
    </w:p>
    <w:p>
      <w:pPr>
        <w:pStyle w:val="Normal"/>
        <w:rPr/>
      </w:pPr>
      <w:r>
        <w:rPr>
          <w:bCs/>
          <w:color w:val="000000"/>
        </w:rPr>
        <w:t xml:space="preserve">Den höga sjukfrånvaron är ett stort problem såväl för samhället i stort som för den enskilda individen. </w:t>
      </w:r>
      <w:r>
        <w:rPr>
          <w:color w:val="000000"/>
        </w:rPr>
        <w:t>Om en människa blir sjuk eller förtidspensionerad är det viktigt att avgöra om det finns någon fortsatt arbetsförmåga. Kanske finns det uppgifter som han eller hon kan klara trots sjukdomen eller skadan? Kanske räcker deltidsersättning från Försäkringskassan?</w:t>
      </w:r>
    </w:p>
    <w:p>
      <w:pPr>
        <w:pStyle w:val="Normaltindrag"/>
        <w:rPr/>
      </w:pPr>
      <w:r>
        <w:rPr/>
        <w:t>I dagsläget finns bara fyra ersättningsnivåer i sjukpenning samt i sjuk- och aktivitetsersättningen: 25, 50, 75 eller 100 procent. Alla människor är dock unika, och därför krävs individuella bedömningar. Man bör kunna tillvarata den procent som personen faktiskt kan arbeta. Risken är annars att personen blir sjukskriven på en högre nivå än vad som behövs, så att samhällets kostnader för ersättningarna blir högre än vad de skulle behöva vara, eller att personen blir sjukskriven på en lägre nivå än vad som behövs och därmed riskerar försämra sin sjukdom eller skada.</w:t>
      </w:r>
    </w:p>
    <w:p>
      <w:pPr>
        <w:pStyle w:val="Normaltindrag"/>
        <w:rPr/>
      </w:pPr>
      <w:r>
        <w:rPr/>
        <w:t>Vi har både en moralisk och en ekonomisk skyldighet att ändra detta trubbiga system. Alla ska kunna jobba till hundra procent av sin egen 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8</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nivå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Hasse Sandberg</dc:creator>
  <dc:description>TKG-ktrl, MSMQ4mb, PersReg-Distribution mm</dc:description>
  <cp:keywords>Motion2000 070924 1400 v4.92c</cp:keywords>
  <dc:language>en-US</dc:language>
  <cp:lastModifiedBy>dockonvert</cp:lastModifiedBy>
  <cp:lastPrinted>2007-11-08T13:41:00Z</cp:lastPrinted>
  <dcterms:modified xsi:type="dcterms:W3CDTF">2007-11-08T13:00:00Z</dcterms:modified>
  <cp:revision>2</cp:revision>
  <dc:subject>Ersättningsnivåer</dc:subject>
  <dc:title>s9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1080682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DA15E5B-77F8-41BA-94B1-9E3A32D1A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090069</vt:lpwstr>
  </property>
  <property fmtid="{D5CDD505-2E9C-101B-9397-08002B2CF9AE}" pid="15" name="MotionarLista">
    <vt:lpwstr>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s)</vt:lpwstr>
  </property>
  <property fmtid="{D5CDD505-2E9C-101B-9397-08002B2CF9AE}" pid="24" name="Motionsnummer">
    <vt:lpwstr>Sf26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0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rsättningsnivåe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rsättningsnivå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09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919</vt:lpwstr>
  </property>
  <property fmtid="{D5CDD505-2E9C-101B-9397-08002B2CF9AE}" pid="53" name="urixGuid">
    <vt:lpwstr>{DD59D2F2-BD70-4C10-B642-B0462C41D4DF}</vt:lpwstr>
  </property>
  <property fmtid="{D5CDD505-2E9C-101B-9397-08002B2CF9AE}" pid="54" name="urixOrigin">
    <vt:lpwstr>071108 13:41:18.14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