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lig ekonomisk levnadsnivå för funktionshindrade som omfattas av LSS.</w:t>
      </w:r>
      <w:r>
        <w:rPr>
          <w:vanish/>
          <w:highlight w:val="yellow"/>
        </w:rPr>
        <w:t>&gt;&gt;</w:t>
      </w:r>
    </w:p>
    <w:p>
      <w:pPr>
        <w:pStyle w:val="Heading1"/>
        <w:rPr/>
      </w:pPr>
      <w:r>
        <w:rPr/>
        <w:t>Motivering</w:t>
      </w:r>
    </w:p>
    <w:p>
      <w:pPr>
        <w:pStyle w:val="Normal"/>
        <w:rPr/>
      </w:pPr>
      <w:r>
        <w:rPr/>
        <w:t>Enligt SOU 2008:102 Brist på brådska – En översyn av aktivitetsersättningen har personer med medfödda eller tidigt förvärvade funktionsnedsättningar som är så omfattande att de aldrig kommer att kunna arbeta ofta betydande ekonomiska svårigheter. Många är beroende av löpande ekonomisk hjälp från anhöriga.</w:t>
      </w:r>
    </w:p>
    <w:p>
      <w:pPr>
        <w:pStyle w:val="Normaltindrag"/>
        <w:rPr/>
      </w:pPr>
      <w:r>
        <w:rPr/>
        <w:t xml:space="preserve">En särskilt utsatt grupp är personer i vissa typer av boende, exempelvis boende med särskild service eller särskilt anpassad bostad enligt LSS. Hyran är ofta mycket hög, vilket i vissa fall kan förklaras med att kommunerna i sin beräkning av hyran tar med gemensamhetsutrymmen. Såväl Socialstyrelsen </w:t>
      </w:r>
      <w:r>
        <w:rPr>
          <w:spacing w:val="-2"/>
        </w:rPr>
        <w:t>som LSS-kommittén har påpekat att detta strider mot viktiga handikappolitis</w:t>
      </w:r>
      <w:r>
        <w:rPr/>
        <w:t>ka principer.</w:t>
      </w:r>
    </w:p>
    <w:p>
      <w:pPr>
        <w:pStyle w:val="Normaltindrag"/>
        <w:rPr/>
      </w:pPr>
      <w:r>
        <w:rPr/>
        <w:t>Det borde vara en självklarhet att även funktionshindrade i gruppboenden ska ha rätt till en skälig ekonomisk levnadsnivå utan att löpande vara beroende av stöd från anhöriga. En möjlighet är att fastställa ett förbehållsbelopp – lika över hela landet – som funktionshindrade som omfattas av lagen om stöd och service till funktionshindrade ska vara garanterade för sitt uppehälle efter att hyra och andra levnadsomkostnader är beta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Stefan Tornberg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lig ekonomisk levnadsnivå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Elisabeth Borelius</dc:creator>
  <dc:description>Nya formatmallshantering för förslag+urix bakåtkomp+könamn</dc:description>
  <cp:keywords>Motion2000 090923 1100 5.12</cp:keywords>
  <dc:language>en-US</dc:language>
  <cp:lastModifiedBy>dockonvert</cp:lastModifiedBy>
  <cp:lastPrinted>2010-01-24T08:31:00Z</cp:lastPrinted>
  <dcterms:modified xsi:type="dcterms:W3CDTF">2010-01-24T07:40:00Z</dcterms:modified>
  <cp:revision>2</cp:revision>
  <dc:subject>Skälig ekonomisk levnadsnivå för funktionshindrade</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3865679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9EEE552E-C902-40E7-8E17-2B67F28583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50069</vt:lpwstr>
  </property>
  <property fmtid="{D5CDD505-2E9C-101B-9397-08002B2CF9AE}" pid="15" name="MotionarLista">
    <vt:lpwstr>Tornberg, Stefan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Annie Johansson (c)</vt:lpwstr>
  </property>
  <property fmtid="{D5CDD505-2E9C-101B-9397-08002B2CF9AE}" pid="24" name="Motionsnummer">
    <vt:lpwstr>So56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älig ekonomisk levnadsnivå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lig ekonomisk levnadsnivå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50069</vt:lpwstr>
  </property>
  <property fmtid="{D5CDD505-2E9C-101B-9397-08002B2CF9AE}" pid="50" name="nummer">
    <vt:lpwstr>565</vt:lpwstr>
  </property>
  <property fmtid="{D5CDD505-2E9C-101B-9397-08002B2CF9AE}" pid="51" name="partibeteckning">
    <vt:lpwstr>c</vt:lpwstr>
  </property>
  <property fmtid="{D5CDD505-2E9C-101B-9397-08002B2CF9AE}" pid="52" name="skuggnummer">
    <vt:lpwstr>3025</vt:lpwstr>
  </property>
  <property fmtid="{D5CDD505-2E9C-101B-9397-08002B2CF9AE}" pid="53" name="urixGuid">
    <vt:lpwstr>{4F6E126F-26A6-4F3E-88D4-10F4319FF27E}</vt:lpwstr>
  </property>
  <property fmtid="{D5CDD505-2E9C-101B-9397-08002B2CF9AE}" pid="54" name="urixOrigin">
    <vt:lpwstr>100124 08:31:37.03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