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inslagen av demens- och äldrevård i läkarutbildn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n demografiska utvecklingen i Norrland är sådan att den äldre befolkningen i en framtid tenderar att bli större än den är i dag och dessutom större än övriga åldersgrupper i den delen av landet. Detta betyder att den kompetens som läkarna i denna region besitter måste vara av sådan karaktär att den tillgodoser det behovet. Våra äldre ska känna sig trygga med att dem som de möter i vården är kompetenta och klarar att hantera just deras problem. Därför måste läkarutbildningen satsa mer på kunskap om demens- och äldrevård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Sonid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6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246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6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senko Omanovic och Eva Sonid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emens- och äldrevård i läkarutbild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5:00Z</dcterms:created>
  <dc:creator>Carin Lar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4T13:48:00Z</cp:lastPrinted>
  <dcterms:modified xsi:type="dcterms:W3CDTF">2007-02-27T13:45:00Z</dcterms:modified>
  <cp:revision>2</cp:revision>
  <dc:subject>Demens- och äldrevård i läkarutbildningen</dc:subject>
  <dc:title>s224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9151977047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24962D3-FBBD-404D-B4C6-B09AFA65F36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24610069</vt:lpwstr>
  </property>
  <property fmtid="{D5CDD505-2E9C-101B-9397-08002B2CF9AE}" pid="15" name="MotionarLista">
    <vt:lpwstr>Omanovic, Jasenko (s)\Sonidsson, Ev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senko Omanovic (s), Eva Sonid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senko Omanovic och Eva Sonidsson (s)</vt:lpwstr>
  </property>
  <property fmtid="{D5CDD505-2E9C-101B-9397-08002B2CF9AE}" pid="24" name="Motionsnummer">
    <vt:lpwstr>Ub363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2461</vt:lpwstr>
  </property>
  <property fmtid="{D5CDD505-2E9C-101B-9397-08002B2CF9AE}" pid="29" name="PersonGUIDs">
    <vt:lpwstr>PersonGUIDs</vt:lpwstr>
  </property>
  <property fmtid="{D5CDD505-2E9C-101B-9397-08002B2CF9AE}" pid="30" name="ReservUID">
    <vt:lpwstr>cn0707aa</vt:lpwstr>
  </property>
  <property fmtid="{D5CDD505-2E9C-101B-9397-08002B2CF9AE}" pid="31" name="RubrikSvar">
    <vt:lpwstr>Demens- och äldrevård i läkarutbild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emens- och äldrevård i läkarutbild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5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24610069</vt:lpwstr>
  </property>
  <property fmtid="{D5CDD505-2E9C-101B-9397-08002B2CF9AE}" pid="50" name="nummer">
    <vt:lpwstr>363</vt:lpwstr>
  </property>
  <property fmtid="{D5CDD505-2E9C-101B-9397-08002B2CF9AE}" pid="51" name="partibeteckning">
    <vt:lpwstr>s</vt:lpwstr>
  </property>
  <property fmtid="{D5CDD505-2E9C-101B-9397-08002B2CF9AE}" pid="52" name="skuggnummer">
    <vt:lpwstr>1834</vt:lpwstr>
  </property>
  <property fmtid="{D5CDD505-2E9C-101B-9397-08002B2CF9AE}" pid="53" name="urixGuid">
    <vt:lpwstr>{D5136298-F417-42DE-9156-9CA746BDBADC}</vt:lpwstr>
  </property>
  <property fmtid="{D5CDD505-2E9C-101B-9397-08002B2CF9AE}" pid="54" name="urixOrigin">
    <vt:lpwstr>070221 17:58:13.360</vt:lpwstr>
  </property>
  <property fmtid="{D5CDD505-2E9C-101B-9397-08002B2CF9AE}" pid="55" name="urixVersion">
    <vt:lpwstr>3.1.4.0</vt:lpwstr>
  </property>
  <property fmtid="{D5CDD505-2E9C-101B-9397-08002B2CF9AE}" pid="56" name="utskottsbeteckning">
    <vt:lpwstr>Ub</vt:lpwstr>
  </property>
  <property fmtid="{D5CDD505-2E9C-101B-9397-08002B2CF9AE}" pid="57" name="version">
    <vt:lpwstr>mot2000_460_2006-10-2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