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19575617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jc w:val="left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näringsutskottets betänkande 2004/05:NU10 Regelförenkling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57292608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jc w:val="left"/>
        <w:rPr/>
      </w:pPr>
      <w:r>
        <w:rPr/>
        <w:t>Med överlämnande av näringsutskottets betänkande 2004/05:NU10 Regelförenkling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93334704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4/05:LU20 Nya regler om dödförklaring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1177538090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iksdagsstyrelsen</w:t>
      </w:r>
    </w:p>
    <w:p>
      <w:pPr>
        <w:pStyle w:val="NormalText"/>
        <w:jc w:val="left"/>
        <w:rPr/>
      </w:pPr>
      <w:r>
        <w:rPr/>
        <w:t>Med överlämnande av konstitutionsutskottets betänkande 2004/05:KU29 Riksdagens arbetsformer får jag anmäla att riksdagen denna dag dels bifallit reservation 7 under punkt 14 och dels i övrigt bifallit utskottets förslag till riksdagsbeslut.</w:t>
      </w:r>
    </w:p>
    <w:p>
      <w:pPr>
        <w:pStyle w:val="Stockholm"/>
        <w:jc w:val="left"/>
        <w:rPr/>
      </w:pPr>
      <w:r>
        <w:rPr/>
        <w:t>Stockholm den 17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r Westerberg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75 till Riksrevisionens styrel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74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27:00Z</dcterms:created>
  <dc:creator>håkan orre</dc:creator>
  <dc:description/>
  <cp:keywords/>
  <dc:language>en-US</dc:language>
  <cp:lastModifiedBy>håkan orre</cp:lastModifiedBy>
  <dcterms:modified xsi:type="dcterms:W3CDTF">2005-03-17T16:27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77</vt:lpwstr>
  </property>
  <property fmtid="{D5CDD505-2E9C-101B-9397-08002B2CF9AE}" pid="4" name="dpLägstaNummer">
    <vt:lpwstr>174</vt:lpwstr>
  </property>
  <property fmtid="{D5CDD505-2E9C-101B-9397-08002B2CF9AE}" pid="5" name="dpShortYear">
    <vt:lpwstr>0405</vt:lpwstr>
  </property>
</Properties>
</file>