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att skolmaten i gymnasieskolan ska vara gratis för eleverna i såväl kommunala som fristående gymnasieskolor.</w:t>
      </w:r>
      <w:r>
        <w:rPr>
          <w:vanish/>
          <w:highlight w:val="yellow"/>
        </w:rPr>
        <w:t>&gt;&gt;</w:t>
      </w:r>
    </w:p>
    <w:p>
      <w:pPr>
        <w:pStyle w:val="Heading1"/>
        <w:rPr/>
      </w:pPr>
      <w:r>
        <w:rPr/>
        <w:t>Motivering</w:t>
      </w:r>
    </w:p>
    <w:p>
      <w:pPr>
        <w:pStyle w:val="Normal"/>
        <w:autoSpaceDE w:val="false"/>
        <w:rPr/>
      </w:pPr>
      <w:r>
        <w:rPr>
          <w:color w:val="000000"/>
        </w:rPr>
        <w:t>Idag är skolmaten i den obligatoriska grundskolan avgiftsfri i Sverige. I gymnasie</w:t>
        <w:softHyphen/>
        <w:t>skolan, som är en frivillig skolform, har huvudmannen rätten att ta ut avgifter för skolmaten. Så sker också idag i ett mindre antal gymnasieskolor, såväl kommunala som fristående.</w:t>
      </w:r>
    </w:p>
    <w:p>
      <w:pPr>
        <w:pStyle w:val="Normaltindrag"/>
        <w:rPr/>
      </w:pPr>
      <w:r>
        <w:rPr/>
        <w:t xml:space="preserve">Samtidigt har gymnasieskolan utvecklats till en skola som i princip alla ungdomar går igenom. </w:t>
      </w:r>
    </w:p>
    <w:p>
      <w:pPr>
        <w:pStyle w:val="Normaltindrag"/>
        <w:rPr/>
      </w:pPr>
      <w:r>
        <w:rPr/>
        <w:t>Att i den situationen bibehålla möjligheten att ta ut avgifter för skolmaten i gymnasiet ter sig som en föråldrad tradition.</w:t>
      </w:r>
    </w:p>
    <w:p>
      <w:pPr>
        <w:pStyle w:val="Normaltindrag"/>
        <w:rPr/>
      </w:pPr>
      <w:r>
        <w:rPr/>
        <w:t>Det finns flera skäl till att stärka rätten till gratis skolmat, även vid gymnasieskolorna. Dels att en så stor andel av ungdomarna går i gymnasiet att den kan ses som allmän rättighet. Dels att eleverna behöver en näringsriktig måltid i skolan för att klara av att prestera optimalt i undervisningen. Detta får inte vara beroende av att föräldrarna betalar skollunchen.</w:t>
      </w:r>
    </w:p>
    <w:p>
      <w:pPr>
        <w:pStyle w:val="Normaltindrag"/>
        <w:rPr/>
      </w:pPr>
      <w:r>
        <w:rPr/>
        <w:t>Betalningen för skolmaten verkar mera leva kvar som ett gammalt minne från den tiden då man fick ta ut elevavgifter. Därför är det på tiden att införa rätten till gratis skolmat även i såväl kommunala som fristående gymnasie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1</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 mat i gymnasie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13T13:06:00Z</cp:lastPrinted>
  <dcterms:modified xsi:type="dcterms:W3CDTF">2009-04-01T13:30:00Z</dcterms:modified>
  <cp:revision>2</cp:revision>
  <dc:subject>Avgiftsfri mat i gymnasieskolorna</dc:subject>
  <dc:title>mp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39513045*</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98878CCE-C359-42C1-BD05-11C38318D0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6610075</vt:lpwstr>
  </property>
  <property fmtid="{D5CDD505-2E9C-101B-9397-08002B2CF9AE}" pid="15" name="MotionarLista">
    <vt:lpwstr>Pertoft, Mats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6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giftsfri mat i gymnasieskolor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giftsfri mat i gymnasieskolo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6610075</vt:lpwstr>
  </property>
  <property fmtid="{D5CDD505-2E9C-101B-9397-08002B2CF9AE}" pid="50" name="nummer">
    <vt:lpwstr>461</vt:lpwstr>
  </property>
  <property fmtid="{D5CDD505-2E9C-101B-9397-08002B2CF9AE}" pid="51" name="partibeteckning">
    <vt:lpwstr>mp</vt:lpwstr>
  </property>
  <property fmtid="{D5CDD505-2E9C-101B-9397-08002B2CF9AE}" pid="52" name="skuggnummer">
    <vt:lpwstr>2516</vt:lpwstr>
  </property>
  <property fmtid="{D5CDD505-2E9C-101B-9397-08002B2CF9AE}" pid="53" name="urixGuid">
    <vt:lpwstr>{BC8B9E05-AD3D-46B4-91AA-0ABE59FBEA1A}</vt:lpwstr>
  </property>
  <property fmtid="{D5CDD505-2E9C-101B-9397-08002B2CF9AE}" pid="54" name="urixOrigin">
    <vt:lpwstr>090401 15:13:13.00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