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kommunernas miljötillsyn och likställa branschernas miljöcertifiering med kommunernas operativa tillsynsskyldighet enligt miljöbalken.</w:t>
      </w:r>
      <w:r>
        <w:rPr>
          <w:vanish/>
          <w:highlight w:val="yellow"/>
        </w:rPr>
        <w:t>&gt;&gt;</w:t>
      </w:r>
    </w:p>
    <w:p>
      <w:pPr>
        <w:pStyle w:val="Heading1"/>
        <w:rPr/>
      </w:pPr>
      <w:r>
        <w:rPr/>
        <w:t>Motivering</w:t>
      </w:r>
    </w:p>
    <w:p>
      <w:pPr>
        <w:pStyle w:val="Normal"/>
        <w:rPr/>
      </w:pPr>
      <w:r>
        <w:rPr/>
        <w:t>Miljöbalkens syfte är att reglera och främja en hållbar utveckling. Den är omfattande och regelsystemet innehåller sammanlagt tusentals bestämmelser.</w:t>
      </w:r>
    </w:p>
    <w:p>
      <w:pPr>
        <w:pStyle w:val="Normaltindrag"/>
        <w:rPr/>
      </w:pPr>
      <w:r>
        <w:rPr/>
        <w:t>För att se till att miljöbalkens bestämmelser efterföljs finns operativa tillsynsmyndigheter. Kommunerna är tillsynsmyndigheter och kontrollerar därmed företagen i respektive kommun. Det är kostsamt för kommunerna då det kräver både personal och mycket tid.</w:t>
      </w:r>
    </w:p>
    <w:p>
      <w:pPr>
        <w:pStyle w:val="Normaltindrag"/>
        <w:rPr/>
      </w:pPr>
      <w:r>
        <w:rPr/>
        <w:t>Fler och fler företag är måna om miljön och tar egna initiativ för att bli mer konkurrenskraftiga på marknaden. Företagen miljöcertifierar sin verksamhet enligt godkänd standard, vilket kan vara ISO-standard. Det är en branschanknuten certifiering, som är oerhört omfattande och innebär årliga revisioner. För att få behålla sin certifiering, som utförs av revisorer med specialistkompetens, får inga avvikelser förekomma. Trots detta utför också kommunerna miljötillsyn, vilket innebär att företagen får bekosta två miljötillsyner. Det är slöseri med tid, pengar och kraft både för företagen och för kommunerna. Låt företagen sända in den godkända miljörevisionen då den utförts av branschrevisorerna, och därmed ska kommunernas tillsynsskyldighet vara tillgodosedd.</w:t>
      </w:r>
    </w:p>
    <w:p>
      <w:pPr>
        <w:pStyle w:val="Normaltindrag"/>
        <w:rPr/>
      </w:pPr>
      <w:r>
        <w:rPr/>
        <w:t xml:space="preserve">Lagstiftningen bör ses över i syfte att underlätta för företagen och godkänna en branschrevision likvärdig med kommunernas tillsynsskyld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ranschernas miljöcertifiering och kommunernas tillsynsskyldig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0:32:00Z</cp:lastPrinted>
  <dcterms:modified xsi:type="dcterms:W3CDTF">2009-04-02T11:52:00Z</dcterms:modified>
  <cp:revision>2</cp:revision>
  <dc:subject>Branschernas miljöcertifiering och kommunernas tillsynsskyldighet </dc:subject>
  <dc:title>c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0386107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78F562E-FD74-4AC4-A5E5-07405F0FB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MJ33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ranschernas miljöcertifiering och kommunernas tillsynsskyldighet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anschernas miljöcertifiering och kommunernas tillsynsskyldighet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440069</vt:lpwstr>
  </property>
  <property fmtid="{D5CDD505-2E9C-101B-9397-08002B2CF9AE}" pid="50" name="nummer">
    <vt:lpwstr>334</vt:lpwstr>
  </property>
  <property fmtid="{D5CDD505-2E9C-101B-9397-08002B2CF9AE}" pid="51" name="partibeteckning">
    <vt:lpwstr>c</vt:lpwstr>
  </property>
  <property fmtid="{D5CDD505-2E9C-101B-9397-08002B2CF9AE}" pid="52" name="skuggnummer">
    <vt:lpwstr>1349</vt:lpwstr>
  </property>
  <property fmtid="{D5CDD505-2E9C-101B-9397-08002B2CF9AE}" pid="53" name="urixGuid">
    <vt:lpwstr>{BE471C1D-76AE-4793-A8DB-33BB7C2B3D3A}</vt:lpwstr>
  </property>
  <property fmtid="{D5CDD505-2E9C-101B-9397-08002B2CF9AE}" pid="54" name="urixOrigin">
    <vt:lpwstr>090402 13:38:55.16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