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uppmärksamma den betydelse det kristna kulturarvet, i form av den kristna sångskatten, har för människors välbefinnande</w:t>
      </w:r>
      <w:r>
        <w:rPr>
          <w:szCs w:val="24"/>
        </w:rPr>
        <w:t>.</w:t>
      </w:r>
      <w:r>
        <w:rPr>
          <w:vanish/>
          <w:highlight w:val="yellow"/>
        </w:rPr>
        <w:t>&gt;&gt;</w:t>
      </w:r>
    </w:p>
    <w:p>
      <w:pPr>
        <w:pStyle w:val="Heading1"/>
        <w:rPr/>
      </w:pPr>
      <w:r>
        <w:rPr/>
        <w:t>Motivering</w:t>
      </w:r>
    </w:p>
    <w:p>
      <w:pPr>
        <w:pStyle w:val="Normal"/>
        <w:rPr>
          <w:color w:val="000000"/>
        </w:rPr>
      </w:pPr>
      <w:r>
        <w:rPr/>
        <w:t xml:space="preserve">I många kulturer är religionen bärare av den människosyn och etik som genomsyrar samhället. I vår del av världen är de kristna värdena den tongivande förmedlaren av den människosyn och de grundläggande värden som motiverar mänskliga rättigheter och skyldigheter. Med kristna värden avses de allmänt giltiga värden som inspirerats och förvaltats av den kristna traditionen. De handlar om allas lika värde oavsett religion eller etnisk tillhörighet. Det är de värden som ligger till grund för att välkomna människor från andra länder till Sverige. Att ha god kännedom om sitt eget kulturarv är både en förutsättning för att bygga upp sin egen identitet och för att kunna respektera andras kultur och värden. Detta gäller alla människor, också svenskarna. Vårt gemensamma arv är mer än den fasta och synliga del som till stor del förvaltas vid museer och arkiv. Det inrymmer också en andlig dimension som handlar om kulturell gemenskap, liksom den kulturella nyckeln: vårt gemensamma språk. </w:t>
      </w:r>
      <w:r>
        <w:rPr>
          <w:color w:val="000000"/>
        </w:rPr>
        <w:t>Sångens och musikens betydelse för människors välmående och hälsa har många upplevt. Det är viktigt att vi bevarar det kulturella arv vi har i den kristna sångskatten. Forskarna kan idag vetenskapligt bevisa hur påverkan sker neurobiologiskt. Att byta ut antidepressiva medel till sångupplevelser är inte längre en främmande tanke för den kliniska forskningen och för behandling av patienter. De gamla så kallade läsarsångerna med sitt rika bildspråk och klara budskap ger tröst, påminner om trygghet, tillförsikt och om värden som går långt utöver det som kanske i stunden upplevs som viktigt. De provocerar till eftertanke och reflexion om livets djupaste mening men påminner också om glädjen och tacksamheten för livet här och nu. Dessa sånger</w:t>
      </w:r>
      <w:r>
        <w:rPr>
          <w:rStyle w:val="Textdagnystycke"/>
          <w:rFonts w:cs="Times New Roman"/>
          <w:color w:val="000000"/>
        </w:rPr>
        <w:t xml:space="preserve"> är inte enbart gamla sånger, utan en del som tillhör vårt kulturella arv.</w:t>
      </w:r>
    </w:p>
    <w:p>
      <w:pPr>
        <w:pStyle w:val="Normaltindrag"/>
        <w:rPr/>
      </w:pPr>
      <w:r>
        <w:rPr>
          <w:color w:val="000000"/>
        </w:rPr>
        <w:t>De senaste decenniernas sekularisering har gjort att delar av det svenska folket inte har vare sig kunskap eller kulturell trygghet i det tusenåriga kristna arv som är en omistlig del av vår historia. Det är oroande. Det kristna kulturarvet är något som ger oss rötter till vår historia, mening i nuet, visioner för framtiden och möjlighet att ingå i ett sammanhang. Kulturarvet hjälper oss att bli hela som människor och ökar människors välbefinnande. I en tid av allt större historisk rotlöshet där människor ibland gör politik av religion eller religion av politik är det viktigt att få större kunskap om vårt kulturarv. En viktig bärare av detta kulturarv är den kristna sångskatten. Detta bör ges re</w:t>
      </w:r>
      <w:r>
        <w:rPr/>
        <w:t>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ristna kulturarvet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dagnystycke">
    <w:name w:val="text dagny_styck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8:50:00Z</cp:lastPrinted>
  <dcterms:modified xsi:type="dcterms:W3CDTF">2011-12-19T09:50:00Z</dcterms:modified>
  <cp:revision>2</cp:revision>
  <dc:subject>Det kristna kulturarvets betydels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1450847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6D47491-78BD-4663-A749-DC172BDD82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3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r29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Det kristna kulturarvets betydels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t kristna kulturarvets betyd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730069</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2189</vt:lpwstr>
  </property>
  <property fmtid="{D5CDD505-2E9C-101B-9397-08002B2CF9AE}" pid="53" name="urixGuid">
    <vt:lpwstr>{B834D0E6-AA18-4DF1-AA55-21945C699B86}</vt:lpwstr>
  </property>
  <property fmtid="{D5CDD505-2E9C-101B-9397-08002B2CF9AE}" pid="54" name="urixOrigin">
    <vt:lpwstr>111219 10:47:34.09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