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möjligheter att pröva inkomstgarantin för statsråd.</w:t>
      </w:r>
      <w:r>
        <w:rPr>
          <w:vanish/>
          <w:highlight w:val="yellow"/>
        </w:rPr>
        <w:t>&gt;&gt;</w:t>
      </w:r>
    </w:p>
    <w:p>
      <w:pPr>
        <w:pStyle w:val="Heading1"/>
        <w:rPr/>
      </w:pPr>
      <w:r>
        <w:rPr/>
        <w:t>Motivering</w:t>
      </w:r>
    </w:p>
    <w:p>
      <w:pPr>
        <w:pStyle w:val="Normal"/>
        <w:rPr/>
      </w:pPr>
      <w:r>
        <w:rPr/>
        <w:t>Efter att statsråd har avslutat sina uppdrag är det idag möjligt för dem att få inkomstgaranti. Syftet med denna inkomstgaranti är att ge en inkomsttrygghet till dess att man hittat annat sätt att få en inkomst.</w:t>
      </w:r>
    </w:p>
    <w:p>
      <w:pPr>
        <w:pStyle w:val="Normaltindrag"/>
        <w:rPr/>
      </w:pPr>
      <w:r>
        <w:rPr/>
        <w:t>Jämkning av garantin ska ske mot andra inkomster. Nuvarande regelverk gör det dock möjligt för personen i fråga att genom att bilda eget bolag undanhålla inkomster som inte påverkar inkomstgarantin, genom att t.ex. undvika att ta ut lön eller vinst från bolaget. Detta kan inte ha varit utgångspunkten när systemet med inkomstgarantin infördes. Därför borde det finnas en möjlighet för Statsrådsarvodesnämnden att granska den typen av agerande och vidta åtgärder mot det. Motsvarande möjlighet finns för riksdagens arvodesnämnd gentemot riksdagsledamöter som uppbär inkomstgaran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8</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mstgaranti för stat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30:00Z</dcterms:created>
  <dc:creator>Gunnel Petterson</dc:creator>
  <dc:description>TKG-ktrl, MSMQ4mb, PersReg-Distribution mm b-&gt;ny fplogga c-&gt;nygamla s-rosen</dc:description>
  <cp:keywords>Motion2000 080918 0940 4.95c</cp:keywords>
  <dc:language>en-US</dc:language>
  <cp:lastModifiedBy>dockonvert</cp:lastModifiedBy>
  <cp:lastPrinted>2009-10-06T08:46:00Z</cp:lastPrinted>
  <dcterms:modified xsi:type="dcterms:W3CDTF">2009-10-13T14:30:00Z</dcterms:modified>
  <cp:revision>2</cp:revision>
  <dc:subject>Inkomstgaranti för statsråd</dc:subject>
  <dc:title>s16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56433947*</vt:lpwstr>
  </property>
  <property fmtid="{D5CDD505-2E9C-101B-9397-08002B2CF9AE}" pid="7" name="DeladMotion">
    <vt:lpwstr>nej</vt:lpwstr>
  </property>
  <property fmtid="{D5CDD505-2E9C-101B-9397-08002B2CF9AE}" pid="8" name="DocCreateVers">
    <vt:lpwstr>mot2000_495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69929C39-910C-43DD-8F20-F75C8118CE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19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K208</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9</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Inkomstgaranti för statsråd</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komstgaranti för statsrå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16019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58</vt:lpwstr>
  </property>
  <property fmtid="{D5CDD505-2E9C-101B-9397-08002B2CF9AE}" pid="53" name="urixGuid">
    <vt:lpwstr>{5EFB96CE-162F-429C-B33C-1B3B1A946643}</vt:lpwstr>
  </property>
  <property fmtid="{D5CDD505-2E9C-101B-9397-08002B2CF9AE}" pid="54" name="urixOrigin">
    <vt:lpwstr>091013 16:21:01.452</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5_2009-09-23</vt:lpwstr>
  </property>
  <property fmtid="{D5CDD505-2E9C-101B-9397-08002B2CF9AE}" pid="58" name="Överföringar">
    <vt:r8>0</vt:r8>
  </property>
  <property fmtid="{D5CDD505-2E9C-101B-9397-08002B2CF9AE}" pid="59" name="årsuppgift">
    <vt:lpwstr>200910</vt:lpwstr>
  </property>
</Properties>
</file>