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tt bättre underhåll av vår infrastruktur.</w:t>
      </w:r>
      <w:r>
        <w:rPr>
          <w:vanish/>
          <w:highlight w:val="yellow"/>
        </w:rPr>
        <w:t>&gt;&gt;</w:t>
      </w:r>
    </w:p>
    <w:p>
      <w:pPr>
        <w:pStyle w:val="Heading1"/>
        <w:rPr/>
      </w:pPr>
      <w:r>
        <w:rPr/>
        <w:t>Motivering</w:t>
      </w:r>
    </w:p>
    <w:p>
      <w:pPr>
        <w:pStyle w:val="Normal"/>
        <w:rPr/>
      </w:pPr>
      <w:r>
        <w:rPr/>
        <w:t>Vi ser och hör dagligen om försenade tåg p.g.a. nedriven kontaktledning, signalfel, trasiga växlar m.m. Människor kommer sent till arbetet, möten och flyg. Förtroendet för det svenska järnvägsnätet är på väg ner i botten. Underhållet av det svenska järnvägsnätet har varit eftersatt under många år, och det behövs en ordentlig satsning på underhållet och nyinvesteringar för att klara det framtida behovet av tågtrafik.</w:t>
      </w:r>
    </w:p>
    <w:p>
      <w:pPr>
        <w:pStyle w:val="Normaltindrag"/>
        <w:rPr/>
      </w:pPr>
      <w:r>
        <w:rPr/>
        <w:t>Vi står inför ett stort omställningsarbete för att minska vår miljöpåverkan i världen, och där kommer järnvägen att kunna spela en stor roll. Vi behöver därför en långsiktig politik på området, och dessutom måste vi ha bättre kontroll över vart investeringsmedlen går.</w:t>
      </w:r>
    </w:p>
    <w:p>
      <w:pPr>
        <w:pStyle w:val="Normaltindrag"/>
        <w:rPr/>
      </w:pPr>
      <w:r>
        <w:rPr/>
        <w:t>Under de senaste åren har även regeringen höjt avgifterna för tågtrafiken. Genom höjda banavgifter snedvrids konkurrensen mellan de olika trafikslagen. Vi anser att vi bör överväga att återreglera underhåll och nybyggnad av spårtrafik till Trafikverket och att en stor nationell översyn av behovet av reinvesteringar och nyinvesteringar görs.</w:t>
      </w:r>
    </w:p>
    <w:p>
      <w:pPr>
        <w:pStyle w:val="Normaltindrag"/>
        <w:rPr/>
      </w:pPr>
      <w:r>
        <w:rPr/>
        <w:t>Vi anser också att skatter och avgifter bör ses över så att miljövänliga alternativ inte blir orättvist belastade av olika 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2</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håll av vår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05T14:40:00Z</cp:lastPrinted>
  <dcterms:modified xsi:type="dcterms:W3CDTF">2012-12-05T13:50:00Z</dcterms:modified>
  <cp:revision>2</cp:revision>
  <dc:subject>Underhåll av vår infrastruktur</dc:subject>
  <dc:title>S5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5166705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6F44FDAD-A821-4DAD-9563-0A63ED3A97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36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T422</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3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Underhåll av vår infrastruktu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nderhåll av vår infrastruktu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5136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2322</vt:lpwstr>
  </property>
  <property fmtid="{D5CDD505-2E9C-101B-9397-08002B2CF9AE}" pid="53" name="urixGuid">
    <vt:lpwstr>{5AF55E32-88A3-40B2-9426-E319861B5D67}</vt:lpwstr>
  </property>
  <property fmtid="{D5CDD505-2E9C-101B-9397-08002B2CF9AE}" pid="54" name="urixOrigin">
    <vt:lpwstr>121205 14:40:43.71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