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bör lägga fram en proposition om förändringar i skatteutjämningssystemet i enlighet med utredningens förslag.</w:t>
      </w:r>
      <w:r>
        <w:rPr>
          <w:vanish/>
          <w:highlight w:val="yellow"/>
        </w:rPr>
        <w:t>&gt;&gt;</w:t>
      </w:r>
    </w:p>
    <w:p>
      <w:pPr>
        <w:pStyle w:val="Heading1"/>
        <w:rPr/>
      </w:pPr>
      <w:r>
        <w:rPr/>
        <w:t>Motivering</w:t>
      </w:r>
    </w:p>
    <w:p>
      <w:pPr>
        <w:pStyle w:val="Normal"/>
        <w:rPr/>
      </w:pPr>
      <w:r>
        <w:rPr/>
        <w:t>Sverige behöver ett långtgående utjämningssystem för inkomster och kostnader i kommuner och landsting om alla medborgare ska ha samma möjligheter till välfärd. Det kommunala självstyret hotas om inte kommunerna kompenseras för de väldigt olika skatteinkomsterna och kostnaderna. I många år har skatteutjämningen varit en politisk stridsfråga, men 2011 lyckades en parlamentarisk utredning hitta en total samsyn mellan alla partier om vilka förändringar som behöver göras för att modernisera systemet så att det lever upp till dagens verklighet. Remissrundan var också oerhört positiv överlag till utredningens förslag och ett snabbt genomförande förväntades.</w:t>
      </w:r>
    </w:p>
    <w:p>
      <w:pPr>
        <w:pStyle w:val="Normaltindrag"/>
        <w:rPr/>
      </w:pPr>
      <w:r>
        <w:rPr/>
        <w:t>Regeringen har emellertid försinkat frågan i ett och ett halvt år. Våren 2012 tillkännagav riksdagen till regeringen att en proposition snarast måste läggas men i propositionsförteckningen finns den inte. Landets kommuner och landsting hade räknat med ett genomförande 2013 men nu måste budgetantaganden göras om.</w:t>
      </w:r>
    </w:p>
    <w:p>
      <w:pPr>
        <w:pStyle w:val="Normaltindrag"/>
        <w:rPr/>
      </w:pPr>
      <w:r>
        <w:rPr/>
        <w:t>Förtroendet och legitimiteten för systemet urholkas när gamla obsoleta fö-rutsättningar, t.ex. behovet av förskoleplatser, tillåts underkompensera mång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7</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omför förändringarna i 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3:43:00Z</cp:lastPrinted>
  <dcterms:modified xsi:type="dcterms:W3CDTF">2013-01-07T08:50:00Z</dcterms:modified>
  <cp:revision>2</cp:revision>
  <dc:subject>Genomför förändringarna i skatteutjämningssystemet</dc:subject>
  <dc:title>S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82259624*</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DF9B6AF2-39E5-4744-BD31-80184719A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9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Fi28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enomför förändringarna i 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nomför förändringarna i 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0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873</vt:lpwstr>
  </property>
  <property fmtid="{D5CDD505-2E9C-101B-9397-08002B2CF9AE}" pid="53" name="urixGuid">
    <vt:lpwstr>{5BEDF70F-C375-44F8-9CDB-07A5ED23659A}</vt:lpwstr>
  </property>
  <property fmtid="{D5CDD505-2E9C-101B-9397-08002B2CF9AE}" pid="54" name="urixOrigin">
    <vt:lpwstr>130107 09:49:29.50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