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önköpings län som försöksregion för lägre skatt på hushållsnära tjänster.</w:t>
      </w:r>
    </w:p>
    <w:p>
      <w:pPr>
        <w:pStyle w:val="Heading1"/>
        <w:rPr/>
      </w:pPr>
      <w:r>
        <w:rPr/>
        <w:t>Motivering</w:t>
      </w:r>
    </w:p>
    <w:p>
      <w:pPr>
        <w:pStyle w:val="Normal"/>
        <w:rPr/>
      </w:pPr>
      <w:r>
        <w:rPr/>
        <w:t>Den viktigaste åtgärden för att skapa fler jobb är att göra det billigare att anställa. Det kräver att skatter och avgifter på arbete sänks. Inte minst inom tjänstesektorn finns en stor tillväxtpotential. Till tjänstesektorn hör de s.k. hushållsnära tjänsterna, t.ex. städning och tvättning, som i dag är mycket hårt beskattade.</w:t>
      </w:r>
    </w:p>
    <w:p>
      <w:pPr>
        <w:pStyle w:val="Normaltindrag"/>
        <w:rPr/>
      </w:pPr>
      <w:r>
        <w:rPr/>
        <w:t>Att reducera skattebelastningen på hushållsnära tjänster är en angelägen reform. Det skulle göra svarta jobb vita och göra det lättare för många människor, inte minst småbarnsföräldrar, att få sina liv att gå ihop. Finland har relativt nyligen genomfört skattelättnader på området med goda resultat.</w:t>
      </w:r>
    </w:p>
    <w:p>
      <w:pPr>
        <w:pStyle w:val="Normaltindrag"/>
        <w:rPr/>
      </w:pPr>
      <w:r>
        <w:rPr/>
        <w:t xml:space="preserve">Det finns starka skäl att följa det finländska exemplet och generellt sänka skatten på hushållsnära tjänster också i Sverige. I ett första steg skulle idén kunna prövas genom en försöksverksamhet i vissa delar av landet. Jönköpings län bör under en tid kunna få bli en försöksregion för lägre skatt på hushållsnära tjä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län som försöksregion för lägre skatt på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5:00Z</dcterms:created>
  <dc:creator>aa0619aa</dc:creator>
  <dc:description/>
  <cp:keywords>Motion2000 050909 2000 v4.12</cp:keywords>
  <dc:language>en-US</dc:language>
  <cp:lastModifiedBy>pr1121aa</cp:lastModifiedBy>
  <cp:lastPrinted>2005-11-14T14:18:00Z</cp:lastPrinted>
  <dcterms:modified xsi:type="dcterms:W3CDTF">2005-11-14T13:18:00Z</dcterms:modified>
  <cp:revision>6</cp:revision>
  <dc:subject>Jönköpings län som försöksregion för lägre skatt på hushållsnära tjänster</dc:subject>
  <dc:title>Sk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6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Sk25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6</vt:lpwstr>
  </property>
  <property fmtid="{D5CDD505-2E9C-101B-9397-08002B2CF9AE}" pid="27" name="ReservUID">
    <vt:lpwstr>peter jansson</vt:lpwstr>
  </property>
  <property fmtid="{D5CDD505-2E9C-101B-9397-08002B2CF9AE}" pid="28" name="RubrikSvar">
    <vt:lpwstr>Jönköpings län som försöksregion för lägre skatt på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önköpings län som försöksregion för lägre skatt på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3060069</vt:lpwstr>
  </property>
  <property fmtid="{D5CDD505-2E9C-101B-9397-08002B2CF9AE}" pid="47" name="nummer">
    <vt:lpwstr>253</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16</vt:lpwstr>
  </property>
  <property fmtid="{D5CDD505-2E9C-101B-9397-08002B2CF9AE}" pid="51" name="årsuppgift">
    <vt:lpwstr>200506</vt:lpwstr>
  </property>
</Properties>
</file>