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ingar i fordons vägmätare, utan sakliga skäl, inte längre ska vara tillåtet.</w:t>
      </w:r>
      <w:r>
        <w:rPr>
          <w:vanish/>
          <w:highlight w:val="yellow"/>
        </w:rPr>
        <w:t>&gt;&gt;</w:t>
      </w:r>
    </w:p>
    <w:p>
      <w:pPr>
        <w:pStyle w:val="Heading1"/>
        <w:rPr/>
      </w:pPr>
      <w:r>
        <w:rPr/>
        <w:t>Motivering</w:t>
      </w:r>
    </w:p>
    <w:p>
      <w:pPr>
        <w:pStyle w:val="Normal"/>
        <w:rPr/>
      </w:pPr>
      <w:r>
        <w:rPr/>
        <w:t>I Sverige förekommer det fiffel med vägmätarna på fordon. Syftet är vanligen att framställa fordonet i bättre dager än vad som egentligen är fallet för att därigenom kunna sälja fordonet för ett högre pris.</w:t>
      </w:r>
    </w:p>
    <w:p>
      <w:pPr>
        <w:pStyle w:val="Normaltindrag"/>
        <w:rPr/>
      </w:pPr>
      <w:r>
        <w:rPr/>
        <w:t>Man kan tycka att detta inte borde vara en så stor fråga, men det är mycket stora värden det handlar om. Har bilköparen vilseletts om körsträckan på fordonet, så kan detta i högsta grad jämföras med ett vanligt bedrägeri. Eftersom köparen i dessa fall oftast betalar flera tiotusental kronor för mycket, är totalbeloppet för dessa uppenbara bedrägerier mycket stort.</w:t>
      </w:r>
    </w:p>
    <w:p>
      <w:pPr>
        <w:pStyle w:val="Normaltindrag"/>
        <w:rPr/>
      </w:pPr>
      <w:r>
        <w:rPr/>
        <w:t>Eftersom Tyskland för en tid sedan har förbjudit fordonsbranschen att ändra vägmätare ökar benägenheten att genom att justera vägmätare komma åt lättförtjänta pengar i Sverige istället. När det gäller legitima byten av trasiga vägmätare bör auktoriserade verkstäder få möjlighet att göra dessa byten med dokumentation i bilens egen servicebok.</w:t>
      </w:r>
    </w:p>
    <w:p>
      <w:pPr>
        <w:pStyle w:val="Normaltindrag"/>
        <w:rPr/>
      </w:pPr>
      <w:r>
        <w:rPr/>
        <w:t>Undertecknade vill därför att regeringen överväger att göra de ändringar som är nödvändiga för att klart och tydligt förbjuda ändringar i vägmätare för fordon när syftet är att vilseleda köpare på marknaden för begagnade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9</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fordons vägmä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20:00Z</dcterms:created>
  <dc:creator>ms0529aa</dc:creator>
  <dc:description>Nya formatmallshantering för förslag+urix bakåtkomp+könamn</dc:description>
  <cp:keywords>Motion2000 090923 1100 5.12</cp:keywords>
  <dc:language>en-US</dc:language>
  <cp:lastModifiedBy>dockonvert</cp:lastModifiedBy>
  <cp:lastPrinted>2009-12-23T12:11:00Z</cp:lastPrinted>
  <dcterms:modified xsi:type="dcterms:W3CDTF">2009-12-23T11:20:00Z</dcterms:modified>
  <cp:revision>2</cp:revision>
  <dc:subject>Ändringar i fordons vägmätare</dc:subject>
  <dc:title>m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70665353*</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5E62C089-5EC0-4A28-BD72-DABC1DED1D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2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T379</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Ändringar i fordons vägmätar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ar i fordons vägmät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12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136</vt:lpwstr>
  </property>
  <property fmtid="{D5CDD505-2E9C-101B-9397-08002B2CF9AE}" pid="53" name="urixGuid">
    <vt:lpwstr>{DF2628D4-E582-4CBF-BFCA-23BBDC62EDF6}</vt:lpwstr>
  </property>
  <property fmtid="{D5CDD505-2E9C-101B-9397-08002B2CF9AE}" pid="54" name="urixOrigin">
    <vt:lpwstr>091223 12:11:47.77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