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att tillgå och publicera integritetskänsliga uppgifter om privatpersoner.</w:t>
      </w:r>
      <w:r>
        <w:rPr>
          <w:vanish/>
          <w:highlight w:val="yellow"/>
        </w:rPr>
        <w:t>&gt;&gt;</w:t>
      </w:r>
    </w:p>
    <w:p>
      <w:pPr>
        <w:pStyle w:val="Heading1"/>
        <w:rPr/>
      </w:pPr>
      <w:r>
        <w:rPr/>
        <w:t>Motivering</w:t>
      </w:r>
    </w:p>
    <w:p>
      <w:pPr>
        <w:pStyle w:val="Normal"/>
        <w:rPr/>
      </w:pPr>
      <w:r>
        <w:rPr/>
        <w:t>Återkommande möts vi av löpsedlar som talar om vem eller vilka som är ”rikast i kommunen”. Kanske det är intressant att veta offentliga personers årsinkomster men att dessutom hitta detaljer från deras deklarationer i övrigt i media, kan knappast vara av allmänt intresse.</w:t>
      </w:r>
    </w:p>
    <w:p>
      <w:pPr>
        <w:pStyle w:val="Normaltindrag"/>
        <w:rPr/>
      </w:pPr>
      <w:r>
        <w:rPr/>
        <w:t>Det händer att bland annat företagsledare blir utsatta för kriminella handlingar just på grund av att familjens ekonomiska ställning blivit känd, antingen genom taxeringskalendern eller därför att någon begärt ut deklarationsuppgifter.</w:t>
      </w:r>
    </w:p>
    <w:p>
      <w:pPr>
        <w:pStyle w:val="Normaltindrag"/>
        <w:rPr/>
      </w:pPr>
      <w:r>
        <w:rPr/>
        <w:t>En handling är allmän om den förvaras hos en myndighet och enligt särskilda regler anses inkommen dit eller upprättad där. Man behöver inte identifiera sig för att se en offentlig handling. Det är riktigt utifrån offentlighetsprincipen, men att samma sak kan gälla privatpersoner, kan i vissa fall ifrågasättas.</w:t>
      </w:r>
    </w:p>
    <w:p>
      <w:pPr>
        <w:pStyle w:val="Normaltindrag"/>
        <w:rPr/>
      </w:pPr>
      <w:r>
        <w:rPr/>
        <w:t>Att begära kreditupplysning på en privatperson eller ett företag kan inte göras anonymt, där notifieras personen det gäller om vem som begärt upplysningen och i vilket syfte. På samma sätt borde en begäran om utlämnande av deklarationsuppgifter hanteras, där även ett legitimt behov för användande av uppgifterna skulle krävas.</w:t>
      </w:r>
    </w:p>
    <w:p>
      <w:pPr>
        <w:pStyle w:val="Normaltindrag"/>
        <w:rPr/>
      </w:pPr>
      <w:r>
        <w:rPr/>
        <w:t>Offentlighetsprincipen tjänar på många sätt vår demokrati väl. Men med ökad tillgänglighet och nya enklare metoder att få tillgång till och sprida integritetskänsliga uppgifter om privatpersoner har offentlighetsprincipen kommit att missbrukas. Det finns därför skäl att se över hur offentlighetsprincipen kan upprätthållas samtidigt som tillgången till och spridningen av uppgifter om privatpersoner när legitimt syfte saknas begränsas.</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9</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allmänna handlingar med information om privatpersoners ekonom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50:00Z</dcterms:created>
  <dc:creator>Tove Fridman</dc:creator>
  <dc:description>AD-ändringar</dc:description>
  <cp:keywords>Motion2000 130522:1400 v6.06</cp:keywords>
  <dc:language>en-US</dc:language>
  <cp:lastModifiedBy>dockonvert</cp:lastModifiedBy>
  <cp:lastPrinted>2013-12-03T13:44:00Z</cp:lastPrinted>
  <dcterms:modified xsi:type="dcterms:W3CDTF">2013-12-03T12:50:00Z</dcterms:modified>
  <cp:revision>2</cp:revision>
  <dc:subject>Rätten till allmänna handlingar med information om privatpersoners ekonomi</dc:subject>
  <dc:title>KD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94334047*</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AA4ABB0F-BF4B-47A3-932F-0EADCFD363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32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K26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2</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Rätten till allmänna handlingar med information om privatpersoners ekonomi</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allmänna handlingar med information om privatpersoners ekonom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5320069</vt:lpwstr>
  </property>
  <property fmtid="{D5CDD505-2E9C-101B-9397-08002B2CF9AE}" pid="50" name="nummer">
    <vt:lpwstr>269</vt:lpwstr>
  </property>
  <property fmtid="{D5CDD505-2E9C-101B-9397-08002B2CF9AE}" pid="51" name="partibeteckning">
    <vt:lpwstr>KD</vt:lpwstr>
  </property>
  <property fmtid="{D5CDD505-2E9C-101B-9397-08002B2CF9AE}" pid="52" name="skuggnummer">
    <vt:lpwstr>1185</vt:lpwstr>
  </property>
  <property fmtid="{D5CDD505-2E9C-101B-9397-08002B2CF9AE}" pid="53" name="urixGuid">
    <vt:lpwstr>{C7BB4DB2-21E4-4A21-870D-E4190C6C7F3A}</vt:lpwstr>
  </property>
  <property fmtid="{D5CDD505-2E9C-101B-9397-08002B2CF9AE}" pid="54" name="urixOrigin">
    <vt:lpwstr>131203 13:45:04.52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