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typgodkända fällor vid jakt.</w:t>
      </w:r>
      <w:r>
        <w:rPr>
          <w:vanish/>
          <w:highlight w:val="yellow"/>
        </w:rPr>
        <w:t>&gt;&gt;</w:t>
      </w:r>
    </w:p>
    <w:p>
      <w:pPr>
        <w:pStyle w:val="Heading1"/>
        <w:rPr/>
      </w:pPr>
      <w:r>
        <w:rPr/>
        <w:t>Motivering</w:t>
      </w:r>
    </w:p>
    <w:p>
      <w:pPr>
        <w:pStyle w:val="Normal"/>
        <w:rPr/>
      </w:pPr>
      <w:r>
        <w:rPr/>
        <w:t xml:space="preserve">I dagens samhälle utsätts jägarkåren för en allt större granskning, både på ett positivt och negativt sätt. Därför är det av yttersta vikt att de fällritningar som finns är anpassade till det material som finns att uppbringa på marknaden idag. Det finns också många och ibland mycket svårtolkade uttryck i ritningarna som gör att man antingen avstår från att bygga en fälla eller riskerar att bygga en icke typgodkänd fälla. </w:t>
      </w:r>
    </w:p>
    <w:p>
      <w:pPr>
        <w:pStyle w:val="Normaltindrag"/>
        <w:rPr/>
      </w:pPr>
      <w:r>
        <w:rPr/>
        <w:t>Allt detta skapar förvirring och risken att konstruera en fälla som på någon punkt inte håller sig innanför satta konstruktionskrav är mycket stor. Även gilleranordningen på många fällor har moderniserats och förfinats under tiden, oftast av jägare med en lång erfarenhet av fällor. Ett giller har två funktioner som är viktiga – välfungerande för ändamålet och ur djurskyddsaspekt. Så länge dessa krav uppfylls bör man kunna använda flera typer av giller för samma typ av fälla. Det är också lämpligt att överväga om man inte skall minska antalet typgodkända fällor något, dels för att framtida revideringar av material m.m. blir enklare och billigare, dels för att minska risken för misstolkningar. Jakt med olika typer av fällor är förmodligen den äldsta av alla jakttraditioner i Sverige. Skall den få fortsätta och utvecklas i framtiden krävs en ändring av dagens konstruktionskrav, material och ett förtydligande av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ypgodkända jaktfäl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5T16:25:00Z</cp:lastPrinted>
  <dcterms:modified xsi:type="dcterms:W3CDTF">2009-04-01T17:21:00Z</dcterms:modified>
  <cp:revision>2</cp:revision>
  <dc:subject>Översyn av typgodkända jaktfällor</dc:subject>
  <dc:title>s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162036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4ACF67C-C366-4659-AC39-D79E89737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3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MJ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typgodkända jaktfäll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ypgodkända jaktfäl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13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227</vt:lpwstr>
  </property>
  <property fmtid="{D5CDD505-2E9C-101B-9397-08002B2CF9AE}" pid="53" name="urixGuid">
    <vt:lpwstr>{99182F40-BC57-4FE0-92C5-E7E7F36C5D13}</vt:lpwstr>
  </property>
  <property fmtid="{D5CDD505-2E9C-101B-9397-08002B2CF9AE}" pid="54" name="urixOrigin">
    <vt:lpwstr>090401 19:10:25.1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