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legitimation för socionomer.</w:t>
      </w:r>
      <w:r>
        <w:rPr>
          <w:vanish/>
          <w:highlight w:val="yellow"/>
        </w:rPr>
        <w:t>&gt;&gt;</w:t>
      </w:r>
    </w:p>
    <w:p>
      <w:pPr>
        <w:pStyle w:val="Heading1"/>
        <w:rPr/>
      </w:pPr>
      <w:r>
        <w:rPr/>
        <w:t>Motivering</w:t>
      </w:r>
    </w:p>
    <w:p>
      <w:pPr>
        <w:pStyle w:val="Normal"/>
        <w:rPr/>
      </w:pPr>
      <w:r>
        <w:rPr/>
        <w:t>Även socionomer bör legitimeras. Detta skulle innebära både en kvalitetssäkring och en garanti för de medborgare som söker hjälp eller som känner sig utsatta från socialtjänstens sida. Såväl myndighetsutövning som psykosocialt behandlingsarbete kräver stor kunskap och kompetens. Det övergripande syftet med en legitimation är att tillförsäkra klienterna professionell handläggning av ett ärende, en professionell behandling och ett gott bemötande. Kraven är stora på kompetens vare sig en socionom arbetar inom socialtjänsten, inom hälso- och sjukvården, kriminalvården, skolan, vid behandlingshem eller i annan social verksamhet. Därför är det viktigt att socionomutbildningen är av mycket hög kvalitet. Kravet på legitimation skulle även kunna innebära att socialtjänstens arbete får en välbehövlig statushöjning. Idag är socionomyrket ett kvinnodominerat arbete. Med en statushöjning kan fler män lockas till yrket.</w:t>
      </w:r>
    </w:p>
    <w:p>
      <w:pPr>
        <w:pStyle w:val="Normaltindrag"/>
        <w:rPr/>
      </w:pPr>
      <w:r>
        <w:rPr/>
        <w:t>En fördel med att utfärda legitimation för socionomer är ökade möjligheter för ansvarsutkrävande. En socionom som är direkt olämplig kan då förhindras utöva sitt yrke. Sveriges Socionomers Riksförbund (SSR) har länge drivit kravet på legitimation. Det är hög tid att realisera dett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sociono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0:00Z</dcterms:created>
  <dc:creator>Sofia Könberg</dc:creator>
  <dc:description>Nya formatmallshantering för förslag</dc:description>
  <cp:keywords>Motion2000 090922 1100 5.10</cp:keywords>
  <dc:language>en-US</dc:language>
  <cp:lastModifiedBy>dockonvert</cp:lastModifiedBy>
  <cp:lastPrinted>2009-10-16T09:24:00Z</cp:lastPrinted>
  <dcterms:modified xsi:type="dcterms:W3CDTF">2009-10-16T07:30:00Z</dcterms:modified>
  <cp:revision>2</cp:revision>
  <dc:subject>Legitimation för socionomer</dc:subject>
  <dc:title>fp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7777237*</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B563FFC5-BF73-4D23-8EBD-1E9694C92B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00069</vt:lpwstr>
  </property>
  <property fmtid="{D5CDD505-2E9C-101B-9397-08002B2CF9AE}" pid="15" name="MotionarLista">
    <vt:lpwstr>Lundqvist-Brömster, Mari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Solveig Hellquist (fp)</vt:lpwstr>
  </property>
  <property fmtid="{D5CDD505-2E9C-101B-9397-08002B2CF9AE}" pid="24" name="Motionsnummer">
    <vt:lpwstr>So25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egitimation för socionom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socionom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50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251</vt:lpwstr>
  </property>
  <property fmtid="{D5CDD505-2E9C-101B-9397-08002B2CF9AE}" pid="53" name="urixGuid">
    <vt:lpwstr>{4435D874-C5CF-4F33-A4A5-67D44EF41242}</vt:lpwstr>
  </property>
  <property fmtid="{D5CDD505-2E9C-101B-9397-08002B2CF9AE}" pid="54" name="urixOrigin">
    <vt:lpwstr>091016 09:24:30.158</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