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en översyn av texter som läses vid borgerlig vigsel och registrering av partner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an rekommenderar en översyn av den</w:t>
      </w:r>
      <w:r>
        <w:rPr>
          <w:b/>
          <w:color w:val="000000"/>
        </w:rPr>
        <w:t xml:space="preserve"> </w:t>
      </w:r>
      <w:r>
        <w:rPr>
          <w:color w:val="000000"/>
        </w:rPr>
        <w:t>ekonomiska ersättningen för förrättare av borgerlig vigsel.</w:t>
      </w:r>
      <w:r>
        <w:rPr>
          <w:vanish/>
          <w:highlight w:val="yellow"/>
        </w:rPr>
        <w:t>&gt;&gt;</w:t>
      </w:r>
    </w:p>
    <w:p>
      <w:pPr>
        <w:pStyle w:val="Heading1"/>
        <w:rPr/>
      </w:pPr>
      <w:r>
        <w:rPr/>
        <w:t>Motivering</w:t>
      </w:r>
    </w:p>
    <w:p>
      <w:pPr>
        <w:pStyle w:val="Normaltindrag"/>
        <w:ind w:hanging="0"/>
        <w:rPr/>
      </w:pPr>
      <w:r>
        <w:rPr/>
        <w:t xml:space="preserve">Alla människors lika värde är en grundläggande princip i ett demokratiskt samhälle. Av det följer bl.a. att ingen ska diskrimineras på grund av kön, ålder, etnisk bakgrund, hudfärg eller sexuell läggning. Det är denna princip som gjort att diskriminering av homosexuella och bisexuella som i olika former tidigare funnits i lagstiftningen successivt håller på att tas bort. </w:t>
      </w:r>
      <w:r>
        <w:rPr>
          <w:color w:val="000000"/>
        </w:rPr>
        <w:t>2006 kom det nya föreskrifter för vigselförrättaren att läsa vid borgerlig vigsel och partnerskapsförrättning. Dock kvarstår fortfarande formuleringar som kan uppfattas som diskriminerande och omoderna i dagens samhälle. Vi anser att vigseltexterna i större grad kan bli mer ålders- och könsneutrala. Exempelvis läses texten ”att besinna ert ansvar mot kommande släkten”. Det äldre par som passerat fertil ålder för länge sedan kan omöjligen ta detta ansvar.</w:t>
      </w:r>
    </w:p>
    <w:p>
      <w:pPr>
        <w:pStyle w:val="Normaltindrag"/>
        <w:rPr/>
      </w:pPr>
      <w:r>
        <w:rPr/>
        <w:t>Denna dag då vigsel eller partnerskap förrättas är i regel en glädjens dag då man behöver mötas av respekt och ödmjukhet från samhällets sida. Det ligger i vårt samhälles intresse att medborgare ingår äktenskap eller partnerskap så länge vår lagstiftning är uppbyggd som den är.</w:t>
      </w:r>
    </w:p>
    <w:p>
      <w:pPr>
        <w:pStyle w:val="Normaltindrag"/>
        <w:rPr/>
      </w:pPr>
      <w:r>
        <w:rPr/>
        <w:t>Idag är ersättningen mycket låg för förrättare av borgerlig vigsel. Förberedelserna för en vigselförrättare är densamma som för en präst. Vigselförrättaren ska träffa brudparet i förväg för att planera vigseln, skriva ut vigselbevis och skicka intyg till den lokala skattemyndigheten.</w:t>
      </w:r>
    </w:p>
    <w:p>
      <w:pPr>
        <w:pStyle w:val="Normaltindrag"/>
        <w:rPr/>
      </w:pPr>
      <w:r>
        <w:rPr/>
        <w:t>Ersättningen på 110 kronor – och nästkommande vigslar samma dag är 30 kronor – är densamma sedan 1985. Ersättningen ska täcka förlorad arbetsinkomst, resekostnader och andra kringkostnader.</w:t>
      </w:r>
    </w:p>
    <w:p>
      <w:pPr>
        <w:pStyle w:val="Normaltindrag"/>
        <w:rPr/>
      </w:pPr>
      <w:r>
        <w:rPr/>
        <w:t>Därför anser vi att texten som förrättare av borgerlig vigsel och partnerskap har till uppgift att läsa ska ses över så att den är tidsenlig, ålders- och könsneutral, och vi rekommenderar att man ser över den ekonomiska ersättningen för förrättare av borgerlig vigs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39</w:t>
    </w:r>
    <w:r>
      <w:rPr/>
      <w:fldChar w:fldCharType="end"/>
    </w:r>
  </w:p>
  <w:p>
    <w:pPr>
      <w:pStyle w:val="FSHNormalS5"/>
      <w:rPr/>
    </w:pPr>
    <w:r>
      <w:rPr/>
      <w:fldChar w:fldCharType="begin"/>
    </w:r>
    <w:r>
      <w:rPr/>
      <w:instrText xml:space="preserve"> DOCPROPERTY "MotionarText"</w:instrText>
    </w:r>
    <w:r>
      <w:rPr/>
      <w:fldChar w:fldCharType="separate"/>
    </w:r>
    <w:r>
      <w:rPr/>
      <w:t>av Siw Wittgren-Ahl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xter vid borgerlig vigsel och partnerskapsförrättning och 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0:00Z</dcterms:created>
  <dc:creator>Monika Karlsson</dc:creator>
  <dc:description>TKG-ktrl, MSMQ4mb, PersReg-Distribution mm</dc:description>
  <cp:keywords>Motion2000 070924 1400 v4.92c</cp:keywords>
  <dc:language>en-US</dc:language>
  <cp:lastModifiedBy>dockonvert</cp:lastModifiedBy>
  <cp:lastPrinted>2007-12-03T09:05:00Z</cp:lastPrinted>
  <dcterms:modified xsi:type="dcterms:W3CDTF">2007-12-03T08:10:00Z</dcterms:modified>
  <cp:revision>2</cp:revision>
  <dc:subject>Texter vid borgerlig vigsel och partnerskapsförrättning och ersättning</dc:subject>
  <dc:title>s4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1757152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AEC26AC-AD75-41AB-9B66-7D227CFC9F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20180069</vt:lpwstr>
  </property>
  <property fmtid="{D5CDD505-2E9C-101B-9397-08002B2CF9AE}" pid="15" name="MotionarLista">
    <vt:lpwstr>Wittgren-Ahl, Siw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Marina Pettersson (s)</vt:lpwstr>
  </property>
  <property fmtid="{D5CDD505-2E9C-101B-9397-08002B2CF9AE}" pid="24" name="Motionsnummer">
    <vt:lpwstr>C33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exter vid borgerlig vigsel och partnerskapsförrättning och ersätt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exter vid borgerlig vigsel och partnerskapsförrättning och ers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2018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1741</vt:lpwstr>
  </property>
  <property fmtid="{D5CDD505-2E9C-101B-9397-08002B2CF9AE}" pid="53" name="urixGuid">
    <vt:lpwstr>{043A10E1-1EC4-48B3-9F99-CD5DAB4933FC}</vt:lpwstr>
  </property>
  <property fmtid="{D5CDD505-2E9C-101B-9397-08002B2CF9AE}" pid="54" name="urixOrigin">
    <vt:lpwstr>071203 09:05:42.92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