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ollektivavtal för att betala ut samhällsstöd vid anställningar.</w:t>
      </w:r>
      <w:r>
        <w:rPr>
          <w:vanish/>
          <w:highlight w:val="yellow"/>
        </w:rPr>
        <w:t>&gt;&gt;</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tindrag"/>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w:t>
      </w:r>
    </w:p>
    <w:p>
      <w:pPr>
        <w:pStyle w:val="Normaltindrag"/>
        <w:rPr/>
      </w:pPr>
      <w:r>
        <w:rPr/>
        <w:t>Det förekommer idag alltför ofta att det inte betalas in någon avgift till pensionen när det inte finns kollektivavtal som reglerar dessa frågor.</w:t>
      </w:r>
    </w:p>
    <w:p>
      <w:pPr>
        <w:pStyle w:val="Normaltindrag"/>
        <w:rPr/>
      </w:pPr>
      <w:r>
        <w:rPr/>
        <w:t>Vi anser att kollektivavtal alltid ska vara en förutsättning för att bevilja samhällsstöd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vid stöd i samband med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6: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08T12:51:00Z</cp:lastPrinted>
  <dcterms:modified xsi:type="dcterms:W3CDTF">2012-11-14T11:36:00Z</dcterms:modified>
  <cp:revision>2</cp:revision>
  <dc:subject>Kollektivavtal vid stöd i samband med anställningar</dc:subject>
  <dc:title>S3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29849294*</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64E4E712-57C1-497E-9A00-BBF6AC110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6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A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llektivavtal vid stöd i samband med anställn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vid stöd i samband med anställ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26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247</vt:lpwstr>
  </property>
  <property fmtid="{D5CDD505-2E9C-101B-9397-08002B2CF9AE}" pid="53" name="urixGuid">
    <vt:lpwstr>{5A96BA39-0B8B-4534-8479-173774AA44FC}</vt:lpwstr>
  </property>
  <property fmtid="{D5CDD505-2E9C-101B-9397-08002B2CF9AE}" pid="54" name="urixOrigin">
    <vt:lpwstr>121108 12:51:20.07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