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som bidrar till att rennäringen kan bedrivas på ett sådant sätt att den ger renskötande samer en tryggad försörjning på ett ekologiskt, ekonomiskt och kulturellt långsiktigt, bärkraftigt sätt.</w:t>
      </w:r>
      <w:r>
        <w:rPr>
          <w:vanish/>
          <w:highlight w:val="yellow"/>
        </w:rPr>
        <w:t>&gt;&gt;</w:t>
      </w:r>
    </w:p>
    <w:p>
      <w:pPr>
        <w:pStyle w:val="Heading1"/>
        <w:rPr/>
      </w:pPr>
      <w:r>
        <w:rPr/>
        <w:t>Motivering</w:t>
      </w:r>
    </w:p>
    <w:p>
      <w:pPr>
        <w:pStyle w:val="Normal"/>
        <w:rPr/>
      </w:pPr>
      <w:r>
        <w:rPr/>
        <w:t>Rennäringen är en viktig del av det samiska kulturarvet. Det är i vårt lands intresse att denna näring kan fortleva som en del av den samiska kulturen. Rennäringen ska bedrivas så att den ger renskötande samer en tryggad försörjning på ett ekologiskt, ekonomiskt och kulturellt långsiktigt, bärkraftigt sätt.</w:t>
      </w:r>
    </w:p>
    <w:p>
      <w:pPr>
        <w:pStyle w:val="Normaltindrag"/>
        <w:rPr/>
      </w:pPr>
      <w:r>
        <w:rPr/>
        <w:t>I dagsläget är situationen svår för de renskötande samerna. Detta bland annat med anledning av de senaste årens rättsliga processer gällande prövning av den urgamla nödvändigheten att låta renarna finna vinterbete i skogslandet när betessäsongen i fjällen är förbi. Processerna började i Härjedalen, fortsatte till Jämtland och senare till Västerbotten. Eftersom samerna i hög utsträckning saknar skriftliga urkunder och rennäringen sedan mycket lång tid bedrivs efter mångtusenåriga ekologiska uthållighetsprinciper, som inte efterlämnar några synliga bevis i form av stallar eller ladugårdar, har den ena samebyn efter den andra förlorat i olika domstolsprocesser. De omfattande skadestånden och rättegångskostnaderna har lett till att samebyarna riskerar konkurs. I och med detta finns en risk att grunden för fortsatt ekologiskt uthållig renskötsel sätts ur spel. En förutsättning för fungerande rennäring är tillgången till vinterbeten. Eftersom rennäringen är av stor betydelse för den samiska kulturen och språket finns det anledning att värna om rennäringens långsiktiga överlevnad.</w:t>
      </w:r>
    </w:p>
    <w:p>
      <w:pPr>
        <w:pStyle w:val="Normal"/>
        <w:rPr/>
      </w:pPr>
      <w:r>
        <w:rPr/>
        <w:t xml:space="preserve">I september 1997 tillkallades en kommitté med uppgift att lämna förslag till en ny rennäringspolitik samt göra en översyn av stödet till rennäringen, samisk kultur, rennäringsadministrationen, rennäringslagstiftningen med mera. Kommittén, som antog namnet Rennäringspolitiska kommittén, avlämnade sitt betänkande under år 2001. I betänkandet lämnades förslag om hur renskötseln bör organiseras i framtiden och vilka uppgifter som i fortsättningen bör vara myndighetsuppgifter. Vidare granskades förhållandet mellan rennäringen och andra areella näringar. I utredningens uppdrag låg att lämna förslag till hur förutsättningar kan skapas för en kulturellt, ekonomiskt och ekologiskt långsiktigt hållbar rennäring. I utredningens betänkande presenterades en rad konkreta förslag. Utredningens förslag har även varit föremål för remissförfarande. </w:t>
      </w:r>
    </w:p>
    <w:p>
      <w:pPr>
        <w:pStyle w:val="Normaltindrag"/>
        <w:rPr/>
      </w:pPr>
      <w:r>
        <w:rPr/>
        <w:t>Därutöver finns ett omfattande utredningsmaterial gällande jakt, fiske, gränsdragning etcetera. Således bör det nu finnas goda möjligheter att lägga fram förslag som följer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9</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nnäring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2: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27:00Z</cp:lastPrinted>
  <dcterms:modified xsi:type="dcterms:W3CDTF">2007-02-27T11:42:00Z</dcterms:modified>
  <cp:revision>2</cp:revision>
  <dc:subject>Rennäringens villkor</dc:subject>
  <dc:title>fp1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6179380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9F245A3-E783-4AE8-8E00-9CD90A5C28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22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MJ23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Rennäringens villko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nnäringens villk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4220069</vt:lpwstr>
  </property>
  <property fmtid="{D5CDD505-2E9C-101B-9397-08002B2CF9AE}" pid="50" name="nummer">
    <vt:lpwstr>239</vt:lpwstr>
  </property>
  <property fmtid="{D5CDD505-2E9C-101B-9397-08002B2CF9AE}" pid="51" name="partibeteckning">
    <vt:lpwstr>fp</vt:lpwstr>
  </property>
  <property fmtid="{D5CDD505-2E9C-101B-9397-08002B2CF9AE}" pid="52" name="skuggnummer">
    <vt:lpwstr>488</vt:lpwstr>
  </property>
  <property fmtid="{D5CDD505-2E9C-101B-9397-08002B2CF9AE}" pid="53" name="urixGuid">
    <vt:lpwstr>{71B83A89-73AF-4409-99CD-72830BE093C8}</vt:lpwstr>
  </property>
  <property fmtid="{D5CDD505-2E9C-101B-9397-08002B2CF9AE}" pid="54" name="urixOrigin">
    <vt:lpwstr>070215 16:31:58.838</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