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ålägga Internetoperatörer innehållsansvar.</w:t>
      </w:r>
      <w:r>
        <w:rPr>
          <w:vanish/>
          <w:highlight w:val="yellow"/>
        </w:rPr>
        <w:t>&gt;&gt;</w:t>
      </w:r>
    </w:p>
    <w:p>
      <w:pPr>
        <w:pStyle w:val="Heading1"/>
        <w:rPr/>
      </w:pPr>
      <w:r>
        <w:rPr/>
        <w:t>Motivering</w:t>
      </w:r>
    </w:p>
    <w:p>
      <w:pPr>
        <w:pStyle w:val="Normal"/>
        <w:rPr/>
      </w:pPr>
      <w:r>
        <w:rPr/>
        <w:t>Varje sekund, dygnet runt, besöker över 750 000 pedofiler någon av de fyra miljoner barnporrsajter som finns i världen. Samtidigt läggs i snitt 200 nya bilder ut dagligen för att göda en avskyvärd ”industri” som tros omsätta 140 miljarder kronor årligen – vilket motsvarar hela det svenska rättsväsendet fyra gånger om. Detta konstaterar FN:s särskilda rapportör Najat Maala i frågor om sexuella övergrepp mot barn.</w:t>
      </w:r>
    </w:p>
    <w:p>
      <w:pPr>
        <w:pStyle w:val="Normaltindrag"/>
        <w:rPr/>
      </w:pPr>
      <w:r>
        <w:rPr/>
        <w:t>Barnporr och pedofili är de mest vedervärdiga brott som finns. Gärningsmännen skadar oskyldiga barn för resten av livet – i den mån de alls överlever. Barnen exploateras ytterligare eftersom brotten filmas och fotograferas för internationell spridning. Genom Internet kommer dessa filmer och bilder aldrig att försvinna – barnen kränks alltså för evigt.</w:t>
      </w:r>
    </w:p>
    <w:p>
      <w:pPr>
        <w:pStyle w:val="Normaltindrag"/>
        <w:rPr/>
      </w:pPr>
      <w:r>
        <w:rPr/>
        <w:t>Idag saknar dock Internetoperatörer ansvar för innehåll som antingen lagras på deras servrar eller som skickas genom deras nät. Trots upprepade påstötningar om självsanering har Internetbranschen förblivit passiv. Man hänvisar till ”common carrier-principen” som innebär att Internetoperatörerna inte blandar sig i hur eller på vilket sätt deras kapacitet används.</w:t>
      </w:r>
    </w:p>
    <w:p>
      <w:pPr>
        <w:pStyle w:val="Normaltindrag"/>
        <w:rPr/>
      </w:pPr>
      <w:r>
        <w:rPr/>
        <w:t>Internbranschens uppenbara ovilja att införa självsanering är oförsvarlig. Därför torde det ligga i samhällets intresse att se över möjligheterna till att ålägga Internetoperatörerna innehållsansvar gällande lagring och distribution – direkt eller indirekt – av olagligt material. På så sätt skärps inte enbart kampen mot barnporr utan även annan Internetrelaterad brottslighet som virusspridning och nätfiske, s.k. ”phish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0</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innehållsansvar för Internetopera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0:00Z</dcterms:created>
  <dc:creator>jd1120aa</dc:creator>
  <dc:description/>
  <cp:keywords>Motion2000 090911 1300 5.05c</cp:keywords>
  <dc:language>en-US</dc:language>
  <cp:lastModifiedBy>dockonvert</cp:lastModifiedBy>
  <cp:lastPrinted>2009-12-08T14:08:00Z</cp:lastPrinted>
  <dcterms:modified xsi:type="dcterms:W3CDTF">2009-12-16T14:20:00Z</dcterms:modified>
  <cp:revision>2</cp:revision>
  <dc:subject>Skärpt innehållsansvar för Internetoperatörer</dc:subject>
  <dc:title>m1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36698217*</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EBFC1E84-BD55-4950-A68E-E68EDB916E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31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K310</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1</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Skärpt innehållsansvar för Internetoperatöre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ärpt innehållsansvar för Internetoperatö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31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687</vt:lpwstr>
  </property>
  <property fmtid="{D5CDD505-2E9C-101B-9397-08002B2CF9AE}" pid="53" name="urixGuid">
    <vt:lpwstr>{FB83EFAB-5CD7-470E-B18F-062BA69E03D6}</vt:lpwstr>
  </property>
  <property fmtid="{D5CDD505-2E9C-101B-9397-08002B2CF9AE}" pid="54" name="urixOrigin">
    <vt:lpwstr>091216 15:15:39.033</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05_2009-09-25</vt:lpwstr>
  </property>
  <property fmtid="{D5CDD505-2E9C-101B-9397-08002B2CF9AE}" pid="58" name="Överföringar">
    <vt:r8>0</vt:r8>
  </property>
  <property fmtid="{D5CDD505-2E9C-101B-9397-08002B2CF9AE}" pid="59" name="årsuppgift">
    <vt:lpwstr>200910</vt:lpwstr>
  </property>
</Properties>
</file>