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säkerhetsbälten på tåg.</w:t>
      </w:r>
      <w:r>
        <w:rPr>
          <w:vanish/>
          <w:highlight w:val="yellow"/>
        </w:rPr>
        <w:t>&gt;&gt;</w:t>
      </w:r>
    </w:p>
    <w:p>
      <w:pPr>
        <w:pStyle w:val="Heading1"/>
        <w:rPr/>
      </w:pPr>
      <w:r>
        <w:rPr/>
        <w:t>Motivering</w:t>
      </w:r>
    </w:p>
    <w:p>
      <w:pPr>
        <w:pStyle w:val="Normal"/>
        <w:rPr/>
      </w:pPr>
      <w:r>
        <w:rPr/>
        <w:t>Alla nya bussar som tas i bruk efter den 1 januari 2004 ska ha fungerande bälten (undantaget stadsbussar). Det blir dessutom obligatoriskt för alla passagerare med sittplats att använda bältet. Med tanke på att många bussar kör långa sträckor på motorväg är detta ett rimligt krav. Överlevnadschanserna ökar betydligt vid en olycka om man som passagerare har bälte.</w:t>
      </w:r>
    </w:p>
    <w:p>
      <w:pPr>
        <w:pStyle w:val="Normaltindrag"/>
        <w:rPr/>
      </w:pPr>
      <w:r>
        <w:rPr/>
        <w:t>Tyvärr omfattas inte tåg av denna bestämmelse. Och detta trots att flertalet tåg numera kommer upp i betydligt högre hastigheter än bussar. X 2000 och Arlanda Express är exempel på tåg som går så svindlande snabbt att en kollision eller urspårning skulle innebära en katastrof för passagerarna.</w:t>
      </w:r>
    </w:p>
    <w:p>
      <w:pPr>
        <w:pStyle w:val="Normaltindrag"/>
        <w:rPr/>
      </w:pPr>
      <w:r>
        <w:rPr/>
        <w:t>En krock i den hastigheten utan bälte ger små överlevnadschanser. Risken för invaliditet är dessutom överhängande för dem som ändå överlever.</w:t>
      </w:r>
    </w:p>
    <w:p>
      <w:pPr>
        <w:pStyle w:val="Normaltindrag"/>
        <w:rPr/>
      </w:pPr>
      <w:r>
        <w:rPr/>
        <w:t>Det är statistiskt säkrare att färdas med tåg eller buss jämfört med bil. Men det allra säkraste färdsättet är flyg och där krävs ändå bältesanvändning under start och landning samt rekommenderas under hela resan.</w:t>
      </w:r>
    </w:p>
    <w:p>
      <w:pPr>
        <w:pStyle w:val="Normaltindrag"/>
        <w:rPr/>
      </w:pPr>
      <w:r>
        <w:rPr/>
        <w:t>Mot bakgrund av detta är det svårt att förstå att tågresenärer inte också har samma möjlighet att skydda sig med bälte.</w:t>
      </w:r>
    </w:p>
    <w:p>
      <w:pPr>
        <w:pStyle w:val="Normaltindrag"/>
        <w:rPr/>
      </w:pPr>
      <w:r>
        <w:rPr/>
        <w:t>Nattåg färdas relativt långsamt och har dessutom sängplatser. De kan undantas från ett allmänt bältestvång. Detsamma gäller spårvagnar och motsvarande stadstrafik med tåg.</w:t>
      </w:r>
    </w:p>
    <w:p>
      <w:pPr>
        <w:pStyle w:val="Normaltindrag"/>
        <w:rPr/>
      </w:pPr>
      <w:r>
        <w:rPr/>
        <w:t>Men det finns inget vägande skäl för att övriga tåg skulle sakna bälten.</w:t>
      </w:r>
    </w:p>
    <w:p>
      <w:pPr>
        <w:pStyle w:val="Normaltindrag"/>
        <w:rPr/>
      </w:pPr>
      <w:r>
        <w:rPr/>
        <w:t>Det är relativt enkelt att installera bälten där de i dag saknas. Nybyggda tåg borde redan från början utrustas med bälten på samtliga sittpl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19</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erhetsbälten på tå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0: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08:25:00Z</cp:lastPrinted>
  <dcterms:modified xsi:type="dcterms:W3CDTF">2007-02-27T10:50:00Z</dcterms:modified>
  <cp:revision>2</cp:revision>
  <dc:subject>Säkerhetsbälten på tåg</dc:subject>
  <dc:title>s17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99237736*</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A6BCBE87-3179-4016-B7F3-6E06F9DBD7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37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T31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37</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Säkerhetsbälten på tåg</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äkerhetsbälten på tå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170370069</vt:lpwstr>
  </property>
  <property fmtid="{D5CDD505-2E9C-101B-9397-08002B2CF9AE}" pid="50" name="nummer">
    <vt:lpwstr>319</vt:lpwstr>
  </property>
  <property fmtid="{D5CDD505-2E9C-101B-9397-08002B2CF9AE}" pid="51" name="partibeteckning">
    <vt:lpwstr>s</vt:lpwstr>
  </property>
  <property fmtid="{D5CDD505-2E9C-101B-9397-08002B2CF9AE}" pid="52" name="skuggnummer">
    <vt:lpwstr>1047</vt:lpwstr>
  </property>
  <property fmtid="{D5CDD505-2E9C-101B-9397-08002B2CF9AE}" pid="53" name="urixGuid">
    <vt:lpwstr>{34C37527-6FAB-443E-A4AE-7277DEADE0FF}</vt:lpwstr>
  </property>
  <property fmtid="{D5CDD505-2E9C-101B-9397-08002B2CF9AE}" pid="54" name="urixOrigin">
    <vt:lpwstr>070215 16:28:39.911</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